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20"/>
        </w:rPr>
        <w:tab/>
      </w:r>
      <w:r>
        <w:rPr>
          <w:b/>
          <w:bCs/>
        </w:rPr>
        <w:t>BASKETBALL SEASON 2016-2017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ARSITY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No.</w:t>
        <w:tab/>
        <w:tab/>
        <w:t>Name</w:t>
        <w:tab/>
        <w:tab/>
        <w:tab/>
        <w:tab/>
        <w:t xml:space="preserve">   POS. </w:t>
        <w:tab/>
        <w:t xml:space="preserve"> Ht.</w:t>
        <w:tab/>
        <w:t xml:space="preserve">      Grade</w:t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896" w:leader="none"/>
          <w:tab w:val="left" w:pos="5850" w:leader="none"/>
          <w:tab w:val="left" w:pos="5904" w:leader="none"/>
          <w:tab w:val="left" w:pos="7560" w:leader="none"/>
        </w:tabs>
        <w:autoSpaceDE w:val="false"/>
        <w:spacing w:lineRule="atLeast" w:line="480"/>
        <w:rPr/>
      </w:pPr>
      <w:r>
        <w:rPr/>
        <w:t>1</w:t>
        <w:tab/>
        <w:t>Mathew Hoffmann</w:t>
        <w:tab/>
        <w:t>G</w:t>
        <w:tab/>
        <w:tab/>
        <w:t>5’8”</w:t>
        <w:tab/>
        <w:t>11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896" w:leader="none"/>
          <w:tab w:val="left" w:pos="5850" w:leader="none"/>
          <w:tab w:val="left" w:pos="5904" w:leader="none"/>
          <w:tab w:val="left" w:pos="7560" w:leader="none"/>
        </w:tabs>
        <w:autoSpaceDE w:val="false"/>
        <w:spacing w:lineRule="atLeast" w:line="480"/>
        <w:rPr/>
      </w:pPr>
      <w:r>
        <w:rPr/>
        <w:t>3</w:t>
        <w:tab/>
        <w:t>Adedamela Akinnigbagbe</w:t>
        <w:tab/>
        <w:t>G</w:t>
        <w:tab/>
        <w:tab/>
        <w:t>5’ 10”</w:t>
        <w:tab/>
        <w:t>11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896" w:leader="none"/>
          <w:tab w:val="left" w:pos="5846" w:leader="none"/>
          <w:tab w:val="left" w:pos="5904" w:leader="none"/>
          <w:tab w:val="left" w:pos="756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896" w:leader="none"/>
          <w:tab w:val="left" w:pos="5846" w:leader="none"/>
          <w:tab w:val="left" w:pos="5904" w:leader="none"/>
          <w:tab w:val="left" w:pos="7560" w:leader="none"/>
        </w:tabs>
        <w:autoSpaceDE w:val="false"/>
        <w:rPr/>
      </w:pPr>
      <w:r>
        <w:rPr/>
        <w:t>5</w:t>
        <w:tab/>
        <w:t>John Novicki</w:t>
        <w:tab/>
        <w:t>G</w:t>
        <w:tab/>
        <w:tab/>
        <w:t>6’ 1”</w:t>
        <w:tab/>
        <w:t>11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896" w:leader="none"/>
          <w:tab w:val="left" w:pos="5846" w:leader="none"/>
          <w:tab w:val="left" w:pos="5904" w:leader="none"/>
          <w:tab w:val="left" w:pos="756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896" w:leader="none"/>
          <w:tab w:val="left" w:pos="5846" w:leader="none"/>
          <w:tab w:val="left" w:pos="5904" w:leader="none"/>
          <w:tab w:val="left" w:pos="7560" w:leader="none"/>
        </w:tabs>
        <w:autoSpaceDE w:val="false"/>
        <w:rPr/>
      </w:pPr>
      <w:r>
        <w:rPr/>
        <w:t>11</w:t>
        <w:tab/>
        <w:t>John Schlote</w:t>
        <w:tab/>
        <w:t>G</w:t>
        <w:tab/>
        <w:tab/>
        <w:t>5’ 8”</w:t>
        <w:tab/>
        <w:t xml:space="preserve"> 9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896" w:leader="none"/>
          <w:tab w:val="left" w:pos="5850" w:leader="none"/>
          <w:tab w:val="left" w:pos="5904" w:leader="none"/>
          <w:tab w:val="left" w:pos="7560" w:leader="none"/>
        </w:tabs>
        <w:autoSpaceDE w:val="false"/>
        <w:spacing w:lineRule="atLeast" w:line="480"/>
        <w:rPr/>
      </w:pPr>
      <w:r>
        <w:rPr/>
        <w:t>13</w:t>
        <w:tab/>
        <w:t>Brandon Pellatz</w:t>
        <w:tab/>
        <w:t>F</w:t>
        <w:tab/>
        <w:t>6’1”</w:t>
        <w:tab/>
        <w:t>12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896" w:leader="none"/>
          <w:tab w:val="left" w:pos="5846" w:leader="none"/>
          <w:tab w:val="left" w:pos="5904" w:leader="none"/>
          <w:tab w:val="left" w:pos="756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896" w:leader="none"/>
          <w:tab w:val="left" w:pos="5846" w:leader="none"/>
          <w:tab w:val="left" w:pos="5904" w:leader="none"/>
          <w:tab w:val="left" w:pos="7560" w:leader="none"/>
        </w:tabs>
        <w:autoSpaceDE w:val="false"/>
        <w:rPr/>
      </w:pPr>
      <w:r>
        <w:rPr/>
        <w:t>15</w:t>
        <w:tab/>
        <w:t>Keaton Eichberger</w:t>
        <w:tab/>
        <w:t>F</w:t>
        <w:tab/>
        <w:tab/>
        <w:t>6’2”</w:t>
        <w:tab/>
        <w:t>10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896" w:leader="none"/>
          <w:tab w:val="left" w:pos="5846" w:leader="none"/>
          <w:tab w:val="left" w:pos="5904" w:leader="none"/>
          <w:tab w:val="left" w:pos="756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896" w:leader="none"/>
          <w:tab w:val="left" w:pos="5846" w:leader="none"/>
          <w:tab w:val="left" w:pos="5904" w:leader="none"/>
          <w:tab w:val="left" w:pos="7560" w:leader="none"/>
        </w:tabs>
        <w:autoSpaceDE w:val="false"/>
        <w:rPr/>
      </w:pPr>
      <w:r>
        <w:rPr/>
        <w:t xml:space="preserve">21 </w:t>
        <w:tab/>
        <w:t>Christian Zuhlke</w:t>
        <w:tab/>
        <w:t>G</w:t>
        <w:tab/>
        <w:tab/>
        <w:t>5’ 8”</w:t>
        <w:tab/>
        <w:t>12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896" w:leader="none"/>
          <w:tab w:val="left" w:pos="5846" w:leader="none"/>
          <w:tab w:val="left" w:pos="5904" w:leader="none"/>
          <w:tab w:val="left" w:pos="756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896" w:leader="none"/>
          <w:tab w:val="left" w:pos="5846" w:leader="none"/>
          <w:tab w:val="left" w:pos="5904" w:leader="none"/>
          <w:tab w:val="left" w:pos="7560" w:leader="none"/>
        </w:tabs>
        <w:autoSpaceDE w:val="false"/>
        <w:rPr/>
      </w:pPr>
      <w:r>
        <w:rPr/>
        <w:t>31</w:t>
        <w:tab/>
        <w:t>Austin Choat</w:t>
        <w:tab/>
        <w:t>F</w:t>
        <w:tab/>
        <w:t>6' 2"</w:t>
        <w:tab/>
        <w:t>11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896" w:leader="none"/>
          <w:tab w:val="left" w:pos="5850" w:leader="none"/>
          <w:tab w:val="left" w:pos="5904" w:leader="none"/>
          <w:tab w:val="left" w:pos="7560" w:leader="none"/>
        </w:tabs>
        <w:autoSpaceDE w:val="false"/>
        <w:spacing w:lineRule="atLeast" w:line="480"/>
        <w:rPr/>
      </w:pPr>
      <w:r>
        <w:rPr/>
        <w:t>33</w:t>
        <w:tab/>
        <w:t>Jacob Lingenfelter</w:t>
        <w:tab/>
        <w:t>C</w:t>
        <w:tab/>
        <w:t>6’ 3”</w:t>
        <w:tab/>
        <w:t>10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896" w:leader="none"/>
          <w:tab w:val="left" w:pos="5850" w:leader="none"/>
          <w:tab w:val="left" w:pos="5904" w:leader="none"/>
          <w:tab w:val="left" w:pos="7560" w:leader="none"/>
        </w:tabs>
        <w:autoSpaceDE w:val="false"/>
        <w:spacing w:lineRule="atLeast" w:line="480"/>
        <w:rPr/>
      </w:pPr>
      <w:r>
        <w:rPr/>
        <w:t>41</w:t>
        <w:tab/>
        <w:t>Alex Hader</w:t>
        <w:tab/>
        <w:t>C</w:t>
        <w:tab/>
        <w:t>6’ 7”</w:t>
        <w:tab/>
        <w:t>12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896" w:leader="none"/>
          <w:tab w:val="left" w:pos="5846" w:leader="none"/>
          <w:tab w:val="left" w:pos="5904" w:leader="none"/>
          <w:tab w:val="left" w:pos="756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896" w:leader="none"/>
          <w:tab w:val="left" w:pos="5846" w:leader="none"/>
          <w:tab w:val="left" w:pos="5904" w:leader="none"/>
          <w:tab w:val="left" w:pos="7560" w:leader="none"/>
        </w:tabs>
        <w:autoSpaceDE w:val="false"/>
        <w:rPr/>
      </w:pPr>
      <w:r>
        <w:rPr/>
        <w:t>43</w:t>
        <w:tab/>
        <w:t>Micah Williams</w:t>
        <w:tab/>
        <w:t>C</w:t>
        <w:tab/>
        <w:tab/>
        <w:t>6’ 1”</w:t>
        <w:tab/>
        <w:t>11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896" w:leader="none"/>
          <w:tab w:val="left" w:pos="5850" w:leader="none"/>
          <w:tab w:val="left" w:pos="5904" w:leader="none"/>
          <w:tab w:val="left" w:pos="7560" w:leader="none"/>
        </w:tabs>
        <w:autoSpaceDE w:val="false"/>
        <w:spacing w:lineRule="atLeast" w:line="480"/>
        <w:rPr/>
      </w:pPr>
      <w:r>
        <w:rPr/>
        <w:t>45</w:t>
        <w:tab/>
        <w:t>Cole Kuzel</w:t>
        <w:tab/>
        <w:t>F</w:t>
        <w:tab/>
        <w:t>5’ 11”</w:t>
        <w:tab/>
        <w:t>12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896" w:leader="none"/>
          <w:tab w:val="left" w:pos="5850" w:leader="none"/>
          <w:tab w:val="left" w:pos="5904" w:leader="none"/>
          <w:tab w:val="left" w:pos="7560" w:leader="none"/>
        </w:tabs>
        <w:autoSpaceDE w:val="false"/>
        <w:spacing w:lineRule="atLeast" w:line="480"/>
        <w:rPr/>
      </w:pPr>
      <w:r>
        <w:rPr/>
        <w:t>55</w:t>
        <w:tab/>
        <w:t>Carter Scott</w:t>
        <w:tab/>
        <w:t>C</w:t>
        <w:tab/>
        <w:t>6’ 6”</w:t>
        <w:tab/>
        <w:t xml:space="preserve">12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896" w:leader="none"/>
          <w:tab w:val="left" w:pos="5850" w:leader="none"/>
          <w:tab w:val="left" w:pos="5904" w:leader="none"/>
          <w:tab w:val="left" w:pos="756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896" w:leader="none"/>
          <w:tab w:val="left" w:pos="5846" w:leader="none"/>
          <w:tab w:val="left" w:pos="5904" w:leader="none"/>
          <w:tab w:val="left" w:pos="7560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  <w:t>RESERVE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896" w:leader="none"/>
          <w:tab w:val="left" w:pos="5846" w:leader="none"/>
          <w:tab w:val="left" w:pos="5904" w:leader="none"/>
          <w:tab w:val="left" w:pos="7560" w:leader="none"/>
        </w:tabs>
        <w:autoSpaceDE w:val="false"/>
        <w:rPr/>
      </w:pPr>
      <w:r>
        <w:rPr/>
        <w:t>11</w:t>
        <w:tab/>
        <w:t>Brenden Rasmussen</w:t>
        <w:tab/>
        <w:t>F</w:t>
        <w:tab/>
        <w:tab/>
        <w:t>6’ 3”</w:t>
        <w:tab/>
        <w:t xml:space="preserve"> 9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896" w:leader="none"/>
          <w:tab w:val="left" w:pos="5846" w:leader="none"/>
          <w:tab w:val="left" w:pos="5904" w:leader="none"/>
          <w:tab w:val="left" w:pos="756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rPr/>
      </w:pPr>
      <w:r>
        <w:rPr/>
        <w:t>15</w:t>
        <w:tab/>
        <w:tab/>
        <w:t>Tibor Terifaj</w:t>
        <w:tab/>
        <w:tab/>
        <w:tab/>
        <w:t xml:space="preserve">         F</w:t>
        <w:tab/>
        <w:tab/>
        <w:t xml:space="preserve">  6’ 2”</w:t>
        <w:tab/>
        <w:tab/>
        <w:t xml:space="preserve">     1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896" w:leader="none"/>
          <w:tab w:val="left" w:pos="5846" w:leader="none"/>
          <w:tab w:val="left" w:pos="5904" w:leader="none"/>
          <w:tab w:val="left" w:pos="7560" w:leader="none"/>
        </w:tabs>
        <w:autoSpaceDE w:val="false"/>
        <w:rPr/>
      </w:pPr>
      <w:r>
        <w:rPr/>
        <w:t>21</w:t>
        <w:tab/>
        <w:t>Jacob Hoffmann</w:t>
        <w:tab/>
        <w:t>G</w:t>
        <w:tab/>
        <w:tab/>
        <w:t>5’ 7”</w:t>
        <w:tab/>
        <w:t xml:space="preserve"> 9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896" w:leader="none"/>
          <w:tab w:val="left" w:pos="5846" w:leader="none"/>
          <w:tab w:val="left" w:pos="5904" w:leader="none"/>
          <w:tab w:val="left" w:pos="756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896" w:leader="none"/>
          <w:tab w:val="left" w:pos="5846" w:leader="none"/>
          <w:tab w:val="left" w:pos="5904" w:leader="none"/>
          <w:tab w:val="left" w:pos="7560" w:leader="none"/>
        </w:tabs>
        <w:autoSpaceDE w:val="false"/>
        <w:rPr/>
      </w:pPr>
      <w:r>
        <w:rPr/>
        <w:t>53</w:t>
        <w:tab/>
        <w:t>Colton Beed</w:t>
        <w:tab/>
        <w:t>F</w:t>
        <w:tab/>
        <w:t>5’11”</w:t>
        <w:tab/>
        <w:t>10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896" w:leader="none"/>
          <w:tab w:val="left" w:pos="5846" w:leader="none"/>
          <w:tab w:val="left" w:pos="5904" w:leader="none"/>
          <w:tab w:val="left" w:pos="7560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rPr/>
      </w:pPr>
      <w:r>
        <w:rPr/>
        <w:t>Coaches:  Kevin Janata and Tom Saus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rPr/>
      </w:pPr>
      <w:r>
        <w:rPr/>
        <w:t>Managers: Derek Rix, Lucas Wacker, and Braden Waldow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color w:val="FF0000"/>
          <w:sz w:val="20"/>
        </w:rPr>
      </w:pPr>
      <w:r>
        <w:rPr>
          <w:rFonts w:cs="Courier New" w:ascii="Courier New" w:hAnsi="Courier New"/>
          <w:b/>
          <w:bCs/>
          <w:color w:val="FF0000"/>
          <w:sz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VARSTY LETTER WINNERS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  <w:u w:val="single"/>
        </w:rPr>
        <w:t>SENIORS</w:t>
      </w:r>
    </w:p>
    <w:p>
      <w:pPr>
        <w:pStyle w:val="Normal"/>
        <w:widowControl w:val="false"/>
        <w:autoSpaceDE w:val="false"/>
        <w:jc w:val="center"/>
        <w:rPr/>
      </w:pPr>
      <w:r>
        <w:rPr/>
        <w:t>Alex Hader</w:t>
      </w:r>
    </w:p>
    <w:p>
      <w:pPr>
        <w:pStyle w:val="Normal"/>
        <w:widowControl w:val="false"/>
        <w:autoSpaceDE w:val="false"/>
        <w:jc w:val="center"/>
        <w:rPr/>
      </w:pPr>
      <w:r>
        <w:rPr/>
        <w:t>Cole Kuzel</w:t>
      </w:r>
    </w:p>
    <w:p>
      <w:pPr>
        <w:pStyle w:val="Normal"/>
        <w:widowControl w:val="false"/>
        <w:autoSpaceDE w:val="false"/>
        <w:jc w:val="center"/>
        <w:rPr/>
      </w:pPr>
      <w:r>
        <w:rPr/>
        <w:t>Brandon Pellatz</w:t>
      </w:r>
    </w:p>
    <w:p>
      <w:pPr>
        <w:pStyle w:val="Normal"/>
        <w:widowControl w:val="false"/>
        <w:autoSpaceDE w:val="false"/>
        <w:jc w:val="center"/>
        <w:rPr/>
      </w:pPr>
      <w:r>
        <w:rPr/>
        <w:t>Carter Scott</w:t>
      </w:r>
    </w:p>
    <w:p>
      <w:pPr>
        <w:pStyle w:val="Normal"/>
        <w:widowControl w:val="false"/>
        <w:autoSpaceDE w:val="false"/>
        <w:jc w:val="center"/>
        <w:rPr/>
      </w:pPr>
      <w:r>
        <w:rPr/>
        <w:t>Christian Zuhlke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20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20"/>
          <w:u w:val="single"/>
        </w:rPr>
        <w:t>JUNIORS</w:t>
      </w:r>
    </w:p>
    <w:p>
      <w:pPr>
        <w:pStyle w:val="Normal"/>
        <w:widowControl w:val="false"/>
        <w:autoSpaceDE w:val="false"/>
        <w:jc w:val="center"/>
        <w:rPr/>
      </w:pPr>
      <w:r>
        <w:rPr/>
        <w:t>Adedamola Akinnigbagbe</w:t>
      </w:r>
    </w:p>
    <w:p>
      <w:pPr>
        <w:pStyle w:val="Normal"/>
        <w:widowControl w:val="false"/>
        <w:autoSpaceDE w:val="false"/>
        <w:jc w:val="center"/>
        <w:rPr/>
      </w:pPr>
      <w:r>
        <w:rPr/>
        <w:t>Austin Choat</w:t>
      </w:r>
    </w:p>
    <w:p>
      <w:pPr>
        <w:pStyle w:val="Normal"/>
        <w:widowControl w:val="false"/>
        <w:autoSpaceDE w:val="false"/>
        <w:jc w:val="center"/>
        <w:rPr/>
      </w:pPr>
      <w:r>
        <w:rPr/>
        <w:t>Mathew Hoffman</w:t>
      </w:r>
    </w:p>
    <w:p>
      <w:pPr>
        <w:pStyle w:val="Normal"/>
        <w:widowControl w:val="false"/>
        <w:autoSpaceDE w:val="false"/>
        <w:jc w:val="center"/>
        <w:rPr/>
      </w:pPr>
      <w:r>
        <w:rPr/>
        <w:t>John Novicki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</w:rPr>
      </w:pPr>
      <w:r>
        <w:rPr/>
        <w:t>Micah Willia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20"/>
          <w:u w:val="single"/>
        </w:rPr>
        <w:t>SOPHOMORES</w:t>
      </w:r>
    </w:p>
    <w:p>
      <w:pPr>
        <w:pStyle w:val="Normal"/>
        <w:widowControl w:val="false"/>
        <w:autoSpaceDE w:val="false"/>
        <w:jc w:val="center"/>
        <w:rPr/>
      </w:pPr>
      <w:r>
        <w:rPr/>
        <w:t>Jacob Lingenfelter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20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  <w:t>FRESHMEN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ohn Schlote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20"/>
          <w:u w:val="single"/>
        </w:rPr>
        <w:t>Pirate Basketball Awards</w:t>
      </w:r>
    </w:p>
    <w:p>
      <w:pPr>
        <w:pStyle w:val="Normal"/>
        <w:widowControl w:val="false"/>
        <w:autoSpaceDE w:val="false"/>
        <w:rPr/>
      </w:pPr>
      <w:r>
        <w:rPr/>
        <w:tab/>
        <w:t>Varsity Captains: John Novicki and Cole Kuzel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>Varsity Most Valuable Player: John Novicki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>Varsity Hardest Worker: Brandon Pellatz and Austin Choa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>Varsity Most Improved: Keaton Eichberger and Brenden Rasmusse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 xml:space="preserve">Varsity Mr. Team: Keaton Eichberger got the most votes with 4. 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 xml:space="preserve"> Everyone on the team received a vote.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 xml:space="preserve"> This means that everyone  was a good teammat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onors</w:t>
      </w:r>
    </w:p>
    <w:p>
      <w:pPr>
        <w:pStyle w:val="Normal"/>
        <w:widowControl w:val="false"/>
        <w:autoSpaceDE w:val="false"/>
        <w:rPr/>
      </w:pPr>
      <w:r>
        <w:rPr/>
        <w:tab/>
      </w:r>
    </w:p>
    <w:p>
      <w:pPr>
        <w:pStyle w:val="Normal"/>
        <w:widowControl w:val="false"/>
        <w:autoSpaceDE w:val="false"/>
        <w:rPr/>
      </w:pPr>
      <w:r>
        <w:rPr/>
        <w:tab/>
        <w:t>Lewis and Clark Honorable Mention: Alex Hader and John Novicki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>NSAA Academic All-state:  Brandon Pellatz and Austin Choa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>Lincoln Journal State Academic All-State:  Brandon Pellatz and Austin Choa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FF0000"/>
          <w:sz w:val="20"/>
        </w:rPr>
      </w:pPr>
      <w:r>
        <w:rPr>
          <w:rFonts w:cs="Courier New" w:ascii="Courier New" w:hAnsi="Courier New"/>
          <w:color w:val="FF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FF0000"/>
          <w:sz w:val="20"/>
        </w:rPr>
      </w:pPr>
      <w:r>
        <w:rPr>
          <w:rFonts w:eastAsia="Courier New" w:cs="Courier New" w:ascii="Courier New" w:hAnsi="Courier New"/>
          <w:color w:val="FF0000"/>
          <w:sz w:val="20"/>
        </w:rPr>
        <w:t xml:space="preserve">   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20"/>
          <w:u w:val="single"/>
        </w:rPr>
        <w:t>INDIVIDUAL RECORDS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3600" w:leader="none"/>
          <w:tab w:val="left" w:pos="6048" w:leader="none"/>
          <w:tab w:val="left" w:pos="720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TOTAL POINTS:</w:t>
        <w:tab/>
        <w:t>Christian Zuhlke-174 (7.9 ppg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3600" w:leader="none"/>
          <w:tab w:val="left" w:pos="6048" w:leader="none"/>
          <w:tab w:val="left" w:pos="720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>John Novicki-174 (7.9 ppg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3600" w:leader="none"/>
          <w:tab w:val="left" w:pos="6048" w:leader="none"/>
          <w:tab w:val="left" w:pos="7200" w:leader="none"/>
        </w:tabs>
        <w:autoSpaceDE w:val="false"/>
        <w:rPr/>
      </w:pPr>
      <w:r>
        <w:rPr>
          <w:rFonts w:cs="Courier New" w:ascii="Courier New" w:hAnsi="Courier New"/>
          <w:sz w:val="20"/>
        </w:rPr>
        <w:tab/>
        <w:tab/>
        <w:tab/>
        <w:t>AlexHader-162 (7.4 ppg)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3600" w:leader="none"/>
          <w:tab w:val="left" w:pos="6048" w:leader="none"/>
          <w:tab w:val="left" w:pos="720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3600" w:leader="none"/>
          <w:tab w:val="left" w:pos="6048" w:leader="none"/>
          <w:tab w:val="left" w:pos="720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TOTAL REBOUNDS:</w:t>
        <w:tab/>
        <w:t>Alex Hader-151 (6.9 rpg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3600" w:leader="none"/>
          <w:tab w:val="left" w:pos="6048" w:leader="none"/>
          <w:tab w:val="left" w:pos="720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>John Novicki-85 (3.9 rpg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3600" w:leader="none"/>
          <w:tab w:val="left" w:pos="6048" w:leader="none"/>
          <w:tab w:val="left" w:pos="720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>Christian Zuhlke-74 (3.4 rpg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3600" w:leader="none"/>
          <w:tab w:val="left" w:pos="6048" w:leader="none"/>
          <w:tab w:val="left" w:pos="720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3600" w:leader="none"/>
          <w:tab w:val="left" w:pos="6048" w:leader="none"/>
          <w:tab w:val="left" w:pos="720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Total Assists:</w:t>
        <w:tab/>
        <w:t>Christian Zuhlke-54 (2.5 apg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3600" w:leader="none"/>
          <w:tab w:val="left" w:pos="6048" w:leader="none"/>
          <w:tab w:val="left" w:pos="7200" w:leader="none"/>
        </w:tabs>
        <w:autoSpaceDE w:val="false"/>
        <w:rPr/>
      </w:pPr>
      <w:r>
        <w:rPr>
          <w:rFonts w:cs="Courier New" w:ascii="Courier New" w:hAnsi="Courier New"/>
          <w:sz w:val="20"/>
        </w:rPr>
        <w:tab/>
        <w:tab/>
        <w:tab/>
        <w:t>John Novicki-45 (2.0 apg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3600" w:leader="none"/>
          <w:tab w:val="left" w:pos="6048" w:leader="none"/>
          <w:tab w:val="left" w:pos="720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3600" w:leader="none"/>
          <w:tab w:val="left" w:pos="6048" w:leader="none"/>
          <w:tab w:val="left" w:pos="720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3600" w:leader="none"/>
          <w:tab w:val="left" w:pos="6048" w:leader="none"/>
          <w:tab w:val="left" w:pos="720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Total Steals:</w:t>
        <w:tab/>
        <w:t>John Novicki-44 (2.0 spg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3600" w:leader="none"/>
          <w:tab w:val="left" w:pos="6048" w:leader="none"/>
          <w:tab w:val="left" w:pos="720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>John Schlote-27 (1.2 spg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3600" w:leader="none"/>
          <w:tab w:val="left" w:pos="6048" w:leader="none"/>
          <w:tab w:val="left" w:pos="720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>Matt Hoffmann-23 (1.0 spg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3600" w:leader="none"/>
          <w:tab w:val="left" w:pos="6048" w:leader="none"/>
          <w:tab w:val="left" w:pos="720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3600" w:leader="none"/>
          <w:tab w:val="left" w:pos="6048" w:leader="none"/>
          <w:tab w:val="left" w:pos="7200" w:leader="none"/>
        </w:tabs>
        <w:autoSpaceDE w:val="false"/>
        <w:rPr/>
      </w:pPr>
      <w:r>
        <w:rPr>
          <w:rFonts w:cs="Courier New" w:ascii="Courier New" w:hAnsi="Courier New"/>
          <w:sz w:val="20"/>
        </w:rPr>
        <w:tab/>
        <w:t>Total Blocks:</w:t>
        <w:tab/>
        <w:t>Alex Hader-24 (1.1 bpg)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3600" w:leader="none"/>
          <w:tab w:val="left" w:pos="6048" w:leader="none"/>
          <w:tab w:val="left" w:pos="720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>Carter Scott-12 (0.5 bpg)</w:t>
      </w:r>
    </w:p>
    <w:p>
      <w:pPr>
        <w:pStyle w:val="Normal"/>
        <w:widowControl w:val="false"/>
        <w:tabs>
          <w:tab w:val="clear" w:pos="720"/>
          <w:tab w:val="right" w:pos="216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right" w:pos="216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right" w:pos="216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Leading Field Goal Percentage:  Cole Kuzel 46.9% (45/96)</w:t>
      </w:r>
    </w:p>
    <w:p>
      <w:pPr>
        <w:pStyle w:val="Normal"/>
        <w:widowControl w:val="false"/>
        <w:tabs>
          <w:tab w:val="clear" w:pos="720"/>
          <w:tab w:val="right" w:pos="216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right" w:pos="216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Leading Free Throw Percentage:  Cole Kuzel 71.4% (15/21)</w:t>
      </w:r>
    </w:p>
    <w:p>
      <w:pPr>
        <w:pStyle w:val="Normal"/>
        <w:widowControl w:val="false"/>
        <w:tabs>
          <w:tab w:val="clear" w:pos="720"/>
          <w:tab w:val="right" w:pos="216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 xml:space="preserve">     </w:t>
      </w:r>
    </w:p>
    <w:p>
      <w:pPr>
        <w:pStyle w:val="Normal"/>
        <w:widowControl w:val="false"/>
        <w:tabs>
          <w:tab w:val="clear" w:pos="720"/>
          <w:tab w:val="right" w:pos="216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472" w:leader="none"/>
          <w:tab w:val="left" w:pos="6480" w:leader="none"/>
          <w:tab w:val="left" w:pos="8928" w:leader="none"/>
        </w:tabs>
        <w:autoSpaceDE w:val="false"/>
        <w:jc w:val="center"/>
        <w:rPr>
          <w:rFonts w:ascii="Courier New" w:hAnsi="Courier New" w:cs="Courier New"/>
          <w:b/>
          <w:b/>
          <w:bCs/>
          <w:sz w:val="20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472" w:leader="none"/>
          <w:tab w:val="left" w:pos="6480" w:leader="none"/>
          <w:tab w:val="left" w:pos="8928" w:leader="none"/>
        </w:tabs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20"/>
          <w:u w:val="single"/>
        </w:rPr>
        <w:t>2016-2017 TEAM RECORD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472" w:leader="none"/>
          <w:tab w:val="left" w:pos="6480" w:leader="none"/>
          <w:tab w:val="left" w:pos="8928" w:leader="none"/>
        </w:tabs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472" w:leader="none"/>
          <w:tab w:val="left" w:pos="6480" w:leader="none"/>
          <w:tab w:val="left" w:pos="8928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5472" w:leader="none"/>
          <w:tab w:val="left" w:pos="6480" w:leader="none"/>
          <w:tab w:val="left" w:pos="7200" w:leader="none"/>
          <w:tab w:val="left" w:pos="8928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OST FG MADE:  29 VS Elkhorn Valley</w:t>
      </w:r>
    </w:p>
    <w:p>
      <w:pPr>
        <w:pStyle w:val="Normal"/>
        <w:widowControl w:val="false"/>
        <w:tabs>
          <w:tab w:val="clear" w:pos="720"/>
          <w:tab w:val="left" w:pos="5472" w:leader="none"/>
          <w:tab w:val="left" w:pos="6480" w:leader="none"/>
          <w:tab w:val="left" w:pos="7200" w:leader="none"/>
          <w:tab w:val="left" w:pos="8928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5472" w:leader="none"/>
          <w:tab w:val="left" w:pos="6480" w:leader="none"/>
          <w:tab w:val="left" w:pos="7200" w:leader="none"/>
          <w:tab w:val="left" w:pos="8928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OST FG ATTEMPTED: 76 vs Elgin Public/Pope John</w:t>
      </w:r>
    </w:p>
    <w:p>
      <w:pPr>
        <w:pStyle w:val="Normal"/>
        <w:widowControl w:val="false"/>
        <w:tabs>
          <w:tab w:val="clear" w:pos="720"/>
          <w:tab w:val="left" w:pos="5472" w:leader="none"/>
          <w:tab w:val="left" w:pos="6480" w:leader="none"/>
          <w:tab w:val="left" w:pos="7200" w:leader="none"/>
          <w:tab w:val="left" w:pos="8928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5472" w:leader="none"/>
          <w:tab w:val="left" w:pos="6480" w:leader="none"/>
          <w:tab w:val="left" w:pos="7200" w:leader="none"/>
          <w:tab w:val="left" w:pos="8928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OST FT MADE: 18 vs Bloomfield</w:t>
      </w:r>
    </w:p>
    <w:p>
      <w:pPr>
        <w:pStyle w:val="Normal"/>
        <w:widowControl w:val="false"/>
        <w:tabs>
          <w:tab w:val="clear" w:pos="720"/>
          <w:tab w:val="left" w:pos="5472" w:leader="none"/>
          <w:tab w:val="left" w:pos="6480" w:leader="none"/>
          <w:tab w:val="left" w:pos="7200" w:leader="none"/>
          <w:tab w:val="left" w:pos="8928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5472" w:leader="none"/>
          <w:tab w:val="left" w:pos="6480" w:leader="none"/>
          <w:tab w:val="left" w:pos="7200" w:leader="none"/>
          <w:tab w:val="left" w:pos="8928" w:leader="none"/>
        </w:tabs>
        <w:autoSpaceDE w:val="false"/>
        <w:rPr/>
      </w:pPr>
      <w:r>
        <w:rPr>
          <w:rFonts w:cs="Courier New" w:ascii="Courier New" w:hAnsi="Courier New"/>
          <w:sz w:val="20"/>
        </w:rPr>
        <w:t>MOST FT ATTEMPTED: 40 vs Bloomfield</w:t>
      </w:r>
    </w:p>
    <w:p>
      <w:pPr>
        <w:pStyle w:val="Normal"/>
        <w:widowControl w:val="false"/>
        <w:tabs>
          <w:tab w:val="clear" w:pos="720"/>
          <w:tab w:val="left" w:pos="5472" w:leader="none"/>
          <w:tab w:val="left" w:pos="6480" w:leader="none"/>
          <w:tab w:val="left" w:pos="7200" w:leader="none"/>
          <w:tab w:val="left" w:pos="8928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5472" w:leader="none"/>
          <w:tab w:val="left" w:pos="6480" w:leader="none"/>
          <w:tab w:val="left" w:pos="7200" w:leader="none"/>
          <w:tab w:val="left" w:pos="8928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OST POINTS SCORED: 74 vs bloomfield</w:t>
      </w:r>
    </w:p>
    <w:p>
      <w:pPr>
        <w:pStyle w:val="Normal"/>
        <w:widowControl w:val="false"/>
        <w:tabs>
          <w:tab w:val="clear" w:pos="720"/>
          <w:tab w:val="left" w:pos="5472" w:leader="none"/>
          <w:tab w:val="left" w:pos="6480" w:leader="none"/>
          <w:tab w:val="left" w:pos="7200" w:leader="none"/>
          <w:tab w:val="left" w:pos="8928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5472" w:leader="none"/>
          <w:tab w:val="left" w:pos="6480" w:leader="none"/>
          <w:tab w:val="left" w:pos="7200" w:leader="none"/>
          <w:tab w:val="left" w:pos="8928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ST POINTS SCORED: 20 vs Osmond</w:t>
      </w:r>
    </w:p>
    <w:p>
      <w:pPr>
        <w:pStyle w:val="Normal"/>
        <w:widowControl w:val="false"/>
        <w:tabs>
          <w:tab w:val="clear" w:pos="720"/>
          <w:tab w:val="left" w:pos="5472" w:leader="none"/>
          <w:tab w:val="left" w:pos="6480" w:leader="none"/>
          <w:tab w:val="left" w:pos="7200" w:leader="none"/>
          <w:tab w:val="left" w:pos="8928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5472" w:leader="none"/>
          <w:tab w:val="left" w:pos="6480" w:leader="none"/>
          <w:tab w:val="left" w:pos="7200" w:leader="none"/>
          <w:tab w:val="left" w:pos="8928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OST POINTS SCORED BY OPPONENT: 86 vs Laurel-Concord/Coleridge</w:t>
      </w:r>
    </w:p>
    <w:p>
      <w:pPr>
        <w:pStyle w:val="Normal"/>
        <w:widowControl w:val="false"/>
        <w:tabs>
          <w:tab w:val="clear" w:pos="720"/>
          <w:tab w:val="left" w:pos="5472" w:leader="none"/>
          <w:tab w:val="left" w:pos="6480" w:leader="none"/>
          <w:tab w:val="left" w:pos="7200" w:leader="none"/>
          <w:tab w:val="left" w:pos="8928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5472" w:leader="none"/>
          <w:tab w:val="left" w:pos="6480" w:leader="none"/>
          <w:tab w:val="left" w:pos="7200" w:leader="none"/>
          <w:tab w:val="left" w:pos="8928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ST POINTS BY OPPONENT: 36 vs Elgin Public/Pope John</w:t>
      </w:r>
    </w:p>
    <w:p>
      <w:pPr>
        <w:pStyle w:val="Normal"/>
        <w:widowControl w:val="false"/>
        <w:tabs>
          <w:tab w:val="clear" w:pos="720"/>
          <w:tab w:val="left" w:pos="5472" w:leader="none"/>
          <w:tab w:val="left" w:pos="6480" w:leader="none"/>
          <w:tab w:val="left" w:pos="7200" w:leader="none"/>
          <w:tab w:val="left" w:pos="8928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472" w:leader="none"/>
          <w:tab w:val="left" w:pos="6480" w:leader="none"/>
          <w:tab w:val="left" w:pos="7200" w:leader="none"/>
          <w:tab w:val="left" w:pos="8928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5472" w:leader="none"/>
          <w:tab w:val="left" w:pos="6480" w:leader="none"/>
          <w:tab w:val="left" w:pos="7200" w:leader="none"/>
          <w:tab w:val="left" w:pos="8928" w:leader="none"/>
        </w:tabs>
        <w:autoSpaceDE w:val="false"/>
        <w:jc w:val="center"/>
        <w:rPr/>
      </w:pPr>
      <w:r>
        <w:rPr/>
        <w:t>OPPONENTS STATS</w:t>
      </w:r>
    </w:p>
    <w:p>
      <w:pPr>
        <w:pStyle w:val="Normal"/>
        <w:widowControl w:val="false"/>
        <w:tabs>
          <w:tab w:val="clear" w:pos="720"/>
          <w:tab w:val="left" w:pos="5472" w:leader="none"/>
          <w:tab w:val="left" w:pos="6480" w:leader="none"/>
          <w:tab w:val="left" w:pos="7200" w:leader="none"/>
          <w:tab w:val="left" w:pos="8928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 xml:space="preserve">  3-</w:t>
        <w:tab/>
        <w:t xml:space="preserve">  3-</w:t>
        <w:tab/>
        <w:t xml:space="preserve">  2-</w:t>
        <w:tab/>
        <w:t xml:space="preserve">  2-</w:t>
        <w:tab/>
        <w:tab/>
        <w:tab/>
        <w:t>OFF</w:t>
        <w:tab/>
        <w:t>DE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480"/>
        <w:rPr/>
      </w:pPr>
      <w:r>
        <w:rPr/>
        <w:t>GAME</w:t>
        <w:tab/>
        <w:t>PTM</w:t>
        <w:tab/>
        <w:t>PTA</w:t>
        <w:tab/>
        <w:t>PTM</w:t>
        <w:tab/>
        <w:t>PTA</w:t>
        <w:tab/>
        <w:t>FTM</w:t>
        <w:tab/>
        <w:t>FTA</w:t>
        <w:tab/>
        <w:t>REB</w:t>
        <w:tab/>
        <w:t>REB</w:t>
        <w:tab/>
        <w:t>FOULS</w:t>
        <w:tab/>
        <w:t>POINTS</w:t>
        <w:tab/>
        <w:t>WINS</w:t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480"/>
        <w:rPr/>
      </w:pPr>
      <w:r>
        <w:rPr/>
        <w:t>01-WIN</w:t>
        <w:tab/>
        <w:t>7</w:t>
        <w:tab/>
        <w:t>14</w:t>
        <w:tab/>
        <w:t>12</w:t>
        <w:tab/>
        <w:t>40</w:t>
        <w:tab/>
        <w:t>14</w:t>
        <w:tab/>
        <w:t>23</w:t>
        <w:tab/>
        <w:t>??</w:t>
        <w:tab/>
        <w:t>??</w:t>
        <w:tab/>
        <w:t>17</w:t>
        <w:tab/>
        <w:tab/>
        <w:t xml:space="preserve">  59</w:t>
        <w:tab/>
        <w:tab/>
        <w:t xml:space="preserve">  0-1</w:t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480"/>
        <w:rPr/>
      </w:pPr>
      <w:r>
        <w:rPr/>
        <w:t>02-WAU</w:t>
        <w:tab/>
        <w:t>3</w:t>
        <w:tab/>
        <w:t xml:space="preserve"> 8</w:t>
        <w:tab/>
        <w:t xml:space="preserve"> 9</w:t>
        <w:tab/>
        <w:t>20</w:t>
        <w:tab/>
        <w:t>10</w:t>
        <w:tab/>
        <w:t>23</w:t>
        <w:tab/>
        <w:t>16</w:t>
        <w:tab/>
        <w:t>19</w:t>
        <w:tab/>
        <w:t>12</w:t>
        <w:tab/>
        <w:tab/>
        <w:t xml:space="preserve"> 37</w:t>
        <w:tab/>
        <w:tab/>
        <w:t xml:space="preserve"> 1-1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480"/>
        <w:rPr/>
      </w:pPr>
      <w:r>
        <w:rPr/>
        <w:t>03-ELG/PJ</w:t>
        <w:tab/>
        <w:t>2</w:t>
        <w:tab/>
        <w:t>14</w:t>
        <w:tab/>
        <w:t>7</w:t>
        <w:tab/>
        <w:t>25</w:t>
        <w:tab/>
        <w:t>16</w:t>
        <w:tab/>
        <w:t>25</w:t>
        <w:tab/>
        <w:t>11</w:t>
        <w:tab/>
        <w:t>31</w:t>
        <w:tab/>
        <w:t>16</w:t>
        <w:tab/>
        <w:tab/>
        <w:t>36</w:t>
        <w:tab/>
        <w:tab/>
        <w:t>2-1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480"/>
        <w:rPr/>
      </w:pPr>
      <w:r>
        <w:rPr/>
        <w:t>04-OSM</w:t>
        <w:tab/>
        <w:t>4</w:t>
        <w:tab/>
        <w:t>8</w:t>
        <w:tab/>
        <w:t>21</w:t>
        <w:tab/>
        <w:t>55</w:t>
        <w:tab/>
        <w:t>6</w:t>
        <w:tab/>
        <w:t>13</w:t>
        <w:tab/>
        <w:t>19</w:t>
        <w:tab/>
        <w:t>22</w:t>
        <w:tab/>
        <w:t>17</w:t>
        <w:tab/>
        <w:tab/>
        <w:t>60</w:t>
        <w:tab/>
        <w:tab/>
        <w:t>2-2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480"/>
        <w:rPr/>
      </w:pPr>
      <w:r>
        <w:rPr/>
        <w:t>05-MAD</w:t>
        <w:tab/>
        <w:t>5</w:t>
        <w:tab/>
        <w:t>28</w:t>
        <w:tab/>
        <w:t>19</w:t>
        <w:tab/>
        <w:t>32</w:t>
        <w:tab/>
        <w:t>17</w:t>
        <w:tab/>
        <w:t>21</w:t>
        <w:tab/>
        <w:t>8</w:t>
        <w:tab/>
        <w:t>21</w:t>
        <w:tab/>
        <w:t>22</w:t>
        <w:tab/>
        <w:tab/>
        <w:t>70</w:t>
        <w:tab/>
        <w:tab/>
        <w:t>2-3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480"/>
        <w:rPr/>
      </w:pPr>
      <w:r>
        <w:rPr/>
        <w:t>06-L-C/C</w:t>
        <w:tab/>
        <w:t>3</w:t>
        <w:tab/>
        <w:t>18</w:t>
        <w:tab/>
        <w:t>25</w:t>
        <w:tab/>
        <w:t>42</w:t>
        <w:tab/>
        <w:t>20</w:t>
        <w:tab/>
        <w:t>34</w:t>
        <w:tab/>
        <w:t>8</w:t>
        <w:tab/>
        <w:t>25</w:t>
        <w:tab/>
        <w:t>22</w:t>
        <w:tab/>
        <w:tab/>
        <w:t>79</w:t>
        <w:tab/>
        <w:tab/>
        <w:t>2-4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480"/>
        <w:rPr/>
      </w:pPr>
      <w:r>
        <w:rPr/>
        <w:t>07-E-V</w:t>
        <w:tab/>
        <w:t>4</w:t>
        <w:tab/>
        <w:t>12</w:t>
        <w:tab/>
        <w:t>11</w:t>
        <w:tab/>
        <w:t>35</w:t>
        <w:tab/>
        <w:t>10</w:t>
        <w:tab/>
        <w:t>18</w:t>
        <w:tab/>
        <w:t>4</w:t>
        <w:tab/>
        <w:t>23</w:t>
        <w:tab/>
        <w:t xml:space="preserve"> 8</w:t>
        <w:tab/>
        <w:tab/>
        <w:t>44</w:t>
        <w:tab/>
        <w:tab/>
        <w:t>3-4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480"/>
        <w:rPr/>
      </w:pPr>
      <w:r>
        <w:rPr/>
        <w:t>08-RAN</w:t>
        <w:tab/>
        <w:t>9</w:t>
        <w:tab/>
        <w:t>17</w:t>
        <w:tab/>
        <w:t>17</w:t>
        <w:tab/>
        <w:t>26</w:t>
        <w:tab/>
        <w:t>4</w:t>
        <w:tab/>
        <w:t>11</w:t>
        <w:tab/>
        <w:t>??</w:t>
        <w:tab/>
        <w:t>??</w:t>
        <w:tab/>
        <w:t>8</w:t>
        <w:tab/>
        <w:tab/>
        <w:t>65</w:t>
        <w:tab/>
        <w:tab/>
        <w:t>3-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480"/>
        <w:rPr/>
      </w:pPr>
      <w:r>
        <w:rPr/>
        <w:t>09-WIN</w:t>
        <w:tab/>
        <w:t>5</w:t>
        <w:tab/>
        <w:t>10</w:t>
        <w:tab/>
        <w:t>14</w:t>
        <w:tab/>
        <w:t>40</w:t>
        <w:tab/>
        <w:t>17</w:t>
        <w:tab/>
        <w:t>34</w:t>
        <w:tab/>
        <w:t>??</w:t>
        <w:tab/>
        <w:t>??</w:t>
        <w:tab/>
        <w:t>15</w:t>
        <w:tab/>
        <w:tab/>
        <w:t>60</w:t>
        <w:tab/>
        <w:tab/>
        <w:t>3-6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480"/>
        <w:rPr/>
      </w:pPr>
      <w:r>
        <w:rPr/>
        <w:t>10-ORC/CL</w:t>
        <w:tab/>
        <w:t>4</w:t>
        <w:tab/>
        <w:t>17</w:t>
        <w:tab/>
        <w:t>14</w:t>
        <w:tab/>
        <w:t>40</w:t>
        <w:tab/>
        <w:t>9</w:t>
        <w:tab/>
        <w:t>18</w:t>
        <w:tab/>
        <w:t>8</w:t>
        <w:tab/>
        <w:t>25</w:t>
        <w:tab/>
        <w:t>23</w:t>
        <w:tab/>
        <w:tab/>
        <w:t>49</w:t>
        <w:tab/>
        <w:tab/>
        <w:t>4-6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480"/>
        <w:rPr/>
      </w:pPr>
      <w:r>
        <w:rPr/>
        <w:t>11-N-O</w:t>
        <w:tab/>
        <w:t>8</w:t>
        <w:tab/>
        <w:t>21</w:t>
        <w:tab/>
        <w:t>20</w:t>
        <w:tab/>
        <w:t>32</w:t>
        <w:tab/>
        <w:t>16</w:t>
        <w:tab/>
        <w:t>21</w:t>
        <w:tab/>
        <w:t>13</w:t>
        <w:tab/>
        <w:t>17</w:t>
        <w:tab/>
        <w:t>18</w:t>
        <w:tab/>
        <w:tab/>
        <w:t>80</w:t>
        <w:tab/>
        <w:tab/>
        <w:t>4-7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480"/>
        <w:rPr/>
      </w:pPr>
      <w:r>
        <w:rPr/>
        <w:t>12-H/D</w:t>
        <w:tab/>
        <w:t>5</w:t>
        <w:tab/>
        <w:t>16</w:t>
        <w:tab/>
        <w:t>12</w:t>
        <w:tab/>
        <w:t>26</w:t>
        <w:tab/>
        <w:t>15</w:t>
        <w:tab/>
        <w:t>22</w:t>
        <w:tab/>
        <w:t>12</w:t>
        <w:tab/>
        <w:t>19</w:t>
        <w:tab/>
        <w:t>17</w:t>
        <w:tab/>
        <w:tab/>
        <w:t>54</w:t>
        <w:tab/>
        <w:tab/>
        <w:t>4-8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480"/>
        <w:rPr/>
      </w:pPr>
      <w:r>
        <w:rPr/>
        <w:t>13-STA</w:t>
        <w:tab/>
        <w:t>6</w:t>
        <w:tab/>
        <w:t>20</w:t>
        <w:tab/>
        <w:t>28</w:t>
        <w:tab/>
        <w:t>43</w:t>
        <w:tab/>
        <w:t>8</w:t>
        <w:tab/>
        <w:t>15</w:t>
        <w:tab/>
        <w:t>7</w:t>
        <w:tab/>
        <w:t>13</w:t>
        <w:tab/>
        <w:t>14</w:t>
        <w:tab/>
        <w:tab/>
        <w:t>82</w:t>
        <w:tab/>
        <w:tab/>
        <w:t>4-9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480"/>
        <w:rPr/>
      </w:pPr>
      <w:r>
        <w:rPr/>
        <w:t>14-BLM</w:t>
        <w:tab/>
        <w:t>3</w:t>
        <w:tab/>
        <w:t>18</w:t>
        <w:tab/>
        <w:t>18</w:t>
        <w:tab/>
        <w:t>53</w:t>
        <w:tab/>
        <w:t>26</w:t>
        <w:tab/>
        <w:t>42</w:t>
        <w:tab/>
        <w:t>13</w:t>
        <w:tab/>
        <w:t>29</w:t>
        <w:tab/>
        <w:t>30</w:t>
        <w:tab/>
        <w:tab/>
        <w:t>71</w:t>
        <w:tab/>
        <w:tab/>
        <w:t>5-9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480"/>
        <w:rPr/>
      </w:pPr>
      <w:r>
        <w:rPr/>
        <w:t>15-W-H</w:t>
        <w:tab/>
        <w:t>2</w:t>
        <w:tab/>
        <w:t>4</w:t>
        <w:tab/>
        <w:t>22</w:t>
        <w:tab/>
        <w:t>35</w:t>
        <w:tab/>
        <w:t>16</w:t>
        <w:tab/>
        <w:t>24</w:t>
        <w:tab/>
        <w:t>??</w:t>
        <w:tab/>
        <w:t>??</w:t>
        <w:tab/>
        <w:t>15</w:t>
        <w:tab/>
        <w:tab/>
        <w:t>66</w:t>
        <w:tab/>
        <w:tab/>
        <w:t>5-1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480"/>
        <w:rPr/>
      </w:pPr>
      <w:r>
        <w:rPr/>
        <w:t>16-H-N</w:t>
        <w:tab/>
        <w:t>6</w:t>
        <w:tab/>
        <w:t>16</w:t>
        <w:tab/>
        <w:t>16</w:t>
        <w:tab/>
        <w:t>41</w:t>
        <w:tab/>
        <w:t>4</w:t>
        <w:tab/>
        <w:t>14</w:t>
        <w:tab/>
        <w:t>8</w:t>
        <w:tab/>
        <w:t>23</w:t>
        <w:tab/>
        <w:t>11</w:t>
        <w:tab/>
        <w:tab/>
        <w:t>54</w:t>
        <w:tab/>
        <w:tab/>
        <w:t>5-11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480"/>
        <w:rPr/>
      </w:pPr>
      <w:r>
        <w:rPr/>
        <w:t>17-RAN</w:t>
        <w:tab/>
        <w:t>7</w:t>
        <w:tab/>
        <w:t>14</w:t>
        <w:tab/>
        <w:t>15</w:t>
        <w:tab/>
        <w:t>30</w:t>
        <w:tab/>
        <w:t>8</w:t>
        <w:tab/>
        <w:t>17</w:t>
        <w:tab/>
        <w:t>??</w:t>
        <w:tab/>
        <w:t>??</w:t>
        <w:tab/>
        <w:t>??</w:t>
        <w:tab/>
        <w:tab/>
        <w:t>59</w:t>
        <w:tab/>
        <w:tab/>
        <w:t>5-12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480"/>
        <w:rPr/>
      </w:pPr>
      <w:r>
        <w:rPr/>
        <w:t>18-L-C/C</w:t>
        <w:tab/>
        <w:t>6</w:t>
        <w:tab/>
        <w:t>18</w:t>
        <w:tab/>
        <w:t>25</w:t>
        <w:tab/>
        <w:t>41</w:t>
        <w:tab/>
        <w:t>18</w:t>
        <w:tab/>
        <w:t>25</w:t>
        <w:tab/>
        <w:t>1</w:t>
        <w:tab/>
        <w:t>25</w:t>
        <w:tab/>
        <w:t>16</w:t>
        <w:tab/>
        <w:tab/>
        <w:t>86</w:t>
        <w:tab/>
        <w:tab/>
        <w:t>5-13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480"/>
        <w:rPr/>
      </w:pPr>
      <w:r>
        <w:rPr/>
        <w:t>19-CRE</w:t>
        <w:tab/>
        <w:t>5</w:t>
        <w:tab/>
        <w:t>10</w:t>
        <w:tab/>
        <w:t>9</w:t>
        <w:tab/>
        <w:t>18</w:t>
        <w:tab/>
        <w:t>16</w:t>
        <w:tab/>
        <w:t>29</w:t>
        <w:tab/>
        <w:t>??</w:t>
        <w:tab/>
        <w:t>??</w:t>
        <w:tab/>
        <w:t>16</w:t>
        <w:tab/>
        <w:tab/>
        <w:t>49</w:t>
        <w:tab/>
        <w:tab/>
        <w:t>5-14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480"/>
        <w:rPr/>
      </w:pPr>
      <w:r>
        <w:rPr/>
        <w:t>20-CRE</w:t>
        <w:tab/>
        <w:t>3</w:t>
        <w:tab/>
        <w:t>17</w:t>
        <w:tab/>
        <w:t>13</w:t>
        <w:tab/>
        <w:t>24</w:t>
        <w:tab/>
        <w:t>12</w:t>
        <w:tab/>
        <w:t>26</w:t>
        <w:tab/>
        <w:t>??</w:t>
        <w:tab/>
        <w:t>??</w:t>
        <w:tab/>
        <w:t>19</w:t>
        <w:tab/>
        <w:tab/>
        <w:t>47</w:t>
        <w:tab/>
        <w:tab/>
        <w:t>5-1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480"/>
        <w:rPr/>
      </w:pPr>
      <w:r>
        <w:rPr/>
        <w:t>21-H/HF</w:t>
        <w:tab/>
        <w:t>6</w:t>
        <w:tab/>
        <w:t>25</w:t>
        <w:tab/>
        <w:t>17</w:t>
        <w:tab/>
        <w:t>32</w:t>
        <w:tab/>
        <w:t>18</w:t>
        <w:tab/>
        <w:t>23</w:t>
        <w:tab/>
        <w:t>14</w:t>
        <w:tab/>
        <w:t>25</w:t>
        <w:tab/>
        <w:t>14</w:t>
        <w:tab/>
        <w:tab/>
        <w:t>70</w:t>
        <w:tab/>
        <w:tab/>
        <w:t>5-16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480"/>
        <w:rPr/>
      </w:pPr>
      <w:r>
        <w:rPr/>
        <w:t>22-H-N</w:t>
        <w:tab/>
        <w:t>8</w:t>
        <w:tab/>
        <w:t>24</w:t>
        <w:tab/>
        <w:t>13</w:t>
        <w:tab/>
        <w:t>28</w:t>
        <w:tab/>
        <w:t>16</w:t>
        <w:tab/>
        <w:t>28</w:t>
        <w:tab/>
        <w:t>10</w:t>
        <w:tab/>
        <w:t>29</w:t>
        <w:tab/>
        <w:t>14</w:t>
        <w:tab/>
        <w:tab/>
        <w:t>66</w:t>
        <w:tab/>
        <w:tab/>
        <w:t>5-17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" w:leader="none"/>
          <w:tab w:val="right" w:pos="2880" w:leader="none"/>
          <w:tab w:val="right" w:pos="4320" w:leader="none"/>
          <w:tab w:val="right" w:pos="5760" w:leader="none"/>
          <w:tab w:val="right" w:pos="6912" w:leader="none"/>
          <w:tab w:val="right" w:pos="8352" w:leader="none"/>
          <w:tab w:val="right" w:pos="9360" w:leader="none"/>
          <w:tab w:val="right" w:pos="10224" w:leader="none"/>
        </w:tabs>
        <w:autoSpaceDE w:val="false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right" w:pos="2880" w:leader="none"/>
          <w:tab w:val="right" w:pos="4320" w:leader="none"/>
          <w:tab w:val="right" w:pos="5760" w:leader="none"/>
          <w:tab w:val="right" w:pos="6912" w:leader="none"/>
          <w:tab w:val="right" w:pos="8352" w:leader="none"/>
          <w:tab w:val="right" w:pos="9360" w:leader="none"/>
          <w:tab w:val="right" w:pos="10224" w:leader="none"/>
        </w:tabs>
        <w:autoSpaceDE w:val="false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center" w:pos="2160" w:leader="none"/>
          <w:tab w:val="center" w:pos="3600" w:leader="none"/>
          <w:tab w:val="center" w:pos="5040" w:leader="none"/>
          <w:tab w:val="center" w:pos="6480" w:leader="none"/>
          <w:tab w:val="center" w:pos="7920" w:leader="none"/>
          <w:tab w:val="center" w:pos="9360" w:leader="none"/>
        </w:tabs>
        <w:autoSpaceDE w:val="false"/>
        <w:ind w:left="2160" w:hanging="21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EASON RECORDS</w:t>
      </w:r>
    </w:p>
    <w:p>
      <w:pPr>
        <w:pStyle w:val="Normal"/>
        <w:widowControl w:val="false"/>
        <w:tabs>
          <w:tab w:val="clear" w:pos="720"/>
          <w:tab w:val="left" w:pos="144" w:leader="none"/>
          <w:tab w:val="center" w:pos="2160" w:leader="none"/>
          <w:tab w:val="center" w:pos="3600" w:leader="none"/>
          <w:tab w:val="center" w:pos="5040" w:leader="none"/>
          <w:tab w:val="center" w:pos="6480" w:leader="none"/>
          <w:tab w:val="center" w:pos="7920" w:leader="none"/>
          <w:tab w:val="center" w:pos="9360" w:leader="none"/>
        </w:tabs>
        <w:autoSpaceDE w:val="false"/>
        <w:ind w:left="2160" w:hanging="21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440" w:leader="none"/>
          <w:tab w:val="left" w:pos="3600" w:leader="none"/>
          <w:tab w:val="left" w:pos="4608" w:leader="none"/>
          <w:tab w:val="left" w:pos="504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0-31</w:t>
        <w:tab/>
        <w:t>-</w:t>
        <w:tab/>
        <w:t>0-3</w:t>
        <w:tab/>
        <w:t>74-75</w:t>
        <w:tab/>
        <w:t>-</w:t>
        <w:tab/>
        <w:t xml:space="preserve"> 5-14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440" w:leader="none"/>
          <w:tab w:val="left" w:pos="3600" w:leader="none"/>
          <w:tab w:val="left" w:pos="4608" w:leader="none"/>
          <w:tab w:val="left" w:pos="504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1-32</w:t>
        <w:tab/>
        <w:t>-</w:t>
        <w:tab/>
        <w:t>5-2</w:t>
        <w:tab/>
        <w:t>75-76</w:t>
        <w:tab/>
        <w:t>-</w:t>
        <w:tab/>
        <w:t xml:space="preserve">7-13   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440" w:leader="none"/>
          <w:tab w:val="left" w:pos="3600" w:leader="none"/>
          <w:tab w:val="left" w:pos="4608" w:leader="none"/>
          <w:tab w:val="left" w:pos="504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2-33</w:t>
        <w:tab/>
        <w:t>-</w:t>
        <w:tab/>
        <w:t>1-4</w:t>
        <w:tab/>
        <w:t>76-77</w:t>
        <w:tab/>
        <w:t>-</w:t>
        <w:tab/>
        <w:t>0-19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440" w:leader="none"/>
          <w:tab w:val="left" w:pos="3600" w:leader="none"/>
          <w:tab w:val="left" w:pos="4608" w:leader="none"/>
          <w:tab w:val="left" w:pos="504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3-34</w:t>
        <w:tab/>
        <w:t>-</w:t>
        <w:tab/>
        <w:t>Depression</w:t>
        <w:tab/>
        <w:t>77-78</w:t>
        <w:tab/>
        <w:t>-</w:t>
        <w:tab/>
        <w:t>9-9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440" w:leader="none"/>
          <w:tab w:val="left" w:pos="3600" w:leader="none"/>
          <w:tab w:val="left" w:pos="4608" w:leader="none"/>
          <w:tab w:val="left" w:pos="504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4-35</w:t>
        <w:tab/>
        <w:t>-</w:t>
        <w:tab/>
        <w:t>Depression</w:t>
        <w:tab/>
        <w:t>78-79</w:t>
        <w:tab/>
        <w:t>-</w:t>
        <w:tab/>
        <w:t>10-8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440" w:leader="none"/>
          <w:tab w:val="left" w:pos="3600" w:leader="none"/>
          <w:tab w:val="left" w:pos="4608" w:leader="none"/>
          <w:tab w:val="left" w:pos="504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6-37</w:t>
        <w:tab/>
        <w:t>-</w:t>
        <w:tab/>
        <w:t>Depression</w:t>
        <w:tab/>
        <w:t>79-80</w:t>
        <w:tab/>
        <w:t>-</w:t>
        <w:tab/>
        <w:t>9-9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440" w:leader="none"/>
          <w:tab w:val="left" w:pos="3600" w:leader="none"/>
          <w:tab w:val="left" w:pos="4608" w:leader="none"/>
          <w:tab w:val="left" w:pos="504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7-38</w:t>
        <w:tab/>
        <w:t>-</w:t>
        <w:tab/>
        <w:t>3-6</w:t>
        <w:tab/>
        <w:t>80-81</w:t>
        <w:tab/>
        <w:t>-</w:t>
        <w:tab/>
        <w:t>2-16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440" w:leader="none"/>
          <w:tab w:val="left" w:pos="3600" w:leader="none"/>
          <w:tab w:val="left" w:pos="4608" w:leader="none"/>
          <w:tab w:val="left" w:pos="504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8-39</w:t>
        <w:tab/>
        <w:t>-</w:t>
        <w:tab/>
        <w:t>1-15</w:t>
        <w:tab/>
        <w:t>81-82</w:t>
        <w:tab/>
        <w:t>-</w:t>
        <w:tab/>
        <w:t>12-6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440" w:leader="none"/>
          <w:tab w:val="left" w:pos="3600" w:leader="none"/>
          <w:tab w:val="left" w:pos="4608" w:leader="none"/>
          <w:tab w:val="left" w:pos="504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9-40</w:t>
        <w:tab/>
        <w:t>-</w:t>
        <w:tab/>
        <w:t>World War II</w:t>
        <w:tab/>
        <w:t>82-83</w:t>
        <w:tab/>
        <w:t>-</w:t>
        <w:tab/>
        <w:t>15-6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440" w:leader="none"/>
          <w:tab w:val="left" w:pos="3600" w:leader="none"/>
          <w:tab w:val="left" w:pos="4608" w:leader="none"/>
          <w:tab w:val="left" w:pos="504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0-41</w:t>
        <w:tab/>
        <w:t>-</w:t>
        <w:tab/>
        <w:t>World War II</w:t>
        <w:tab/>
        <w:t>83-84</w:t>
        <w:tab/>
        <w:t>-</w:t>
        <w:tab/>
        <w:t>18-2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440" w:leader="none"/>
          <w:tab w:val="left" w:pos="3600" w:leader="none"/>
          <w:tab w:val="left" w:pos="4608" w:leader="none"/>
          <w:tab w:val="left" w:pos="504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1-42</w:t>
        <w:tab/>
        <w:t>-</w:t>
        <w:tab/>
        <w:t>World War II</w:t>
        <w:tab/>
        <w:t>84-85</w:t>
        <w:tab/>
        <w:t>-</w:t>
        <w:tab/>
        <w:t>5-13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440" w:leader="none"/>
          <w:tab w:val="left" w:pos="3600" w:leader="none"/>
          <w:tab w:val="left" w:pos="4608" w:leader="none"/>
          <w:tab w:val="left" w:pos="504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2-43</w:t>
        <w:tab/>
        <w:t>-</w:t>
        <w:tab/>
        <w:t>4-0</w:t>
        <w:tab/>
        <w:t>85-86</w:t>
        <w:tab/>
        <w:t>-</w:t>
        <w:tab/>
        <w:t>9-11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440" w:leader="none"/>
          <w:tab w:val="left" w:pos="3600" w:leader="none"/>
          <w:tab w:val="left" w:pos="4608" w:leader="none"/>
          <w:tab w:val="left" w:pos="504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3-44</w:t>
        <w:tab/>
        <w:t>-</w:t>
        <w:tab/>
        <w:t>Gas rationing</w:t>
        <w:tab/>
        <w:t>86-87</w:t>
        <w:tab/>
        <w:t>-</w:t>
        <w:tab/>
        <w:t>16-6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440" w:leader="none"/>
          <w:tab w:val="left" w:pos="3600" w:leader="none"/>
          <w:tab w:val="left" w:pos="4608" w:leader="none"/>
          <w:tab w:val="left" w:pos="504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4-45</w:t>
        <w:tab/>
        <w:t>-</w:t>
        <w:tab/>
        <w:t>10-7</w:t>
        <w:tab/>
        <w:t>87-88</w:t>
        <w:tab/>
        <w:t>-</w:t>
        <w:tab/>
        <w:t>10-10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440" w:leader="none"/>
          <w:tab w:val="left" w:pos="3600" w:leader="none"/>
          <w:tab w:val="left" w:pos="4608" w:leader="none"/>
          <w:tab w:val="left" w:pos="504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5-46</w:t>
        <w:tab/>
        <w:t>-</w:t>
        <w:tab/>
        <w:t>12-3</w:t>
        <w:tab/>
        <w:t>88-89</w:t>
        <w:tab/>
        <w:t>-</w:t>
        <w:tab/>
        <w:t>6-14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440" w:leader="none"/>
          <w:tab w:val="left" w:pos="3600" w:leader="none"/>
          <w:tab w:val="left" w:pos="4608" w:leader="none"/>
          <w:tab w:val="left" w:pos="504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6-47</w:t>
        <w:tab/>
        <w:t>-</w:t>
        <w:tab/>
        <w:t>8-9</w:t>
        <w:tab/>
        <w:t>89-90</w:t>
        <w:tab/>
        <w:t>-</w:t>
        <w:tab/>
        <w:t>13-6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440" w:leader="none"/>
          <w:tab w:val="left" w:pos="3600" w:leader="none"/>
          <w:tab w:val="left" w:pos="4608" w:leader="none"/>
          <w:tab w:val="left" w:pos="504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7-48</w:t>
        <w:tab/>
        <w:t>-</w:t>
        <w:tab/>
        <w:t>2-12</w:t>
        <w:tab/>
        <w:t>90-91</w:t>
        <w:tab/>
        <w:t>-</w:t>
        <w:tab/>
        <w:t>5-13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440" w:leader="none"/>
          <w:tab w:val="left" w:pos="3600" w:leader="none"/>
          <w:tab w:val="left" w:pos="4608" w:leader="none"/>
          <w:tab w:val="left" w:pos="504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8-49</w:t>
        <w:tab/>
        <w:t>-</w:t>
        <w:tab/>
        <w:t>10-7</w:t>
        <w:tab/>
        <w:t>91-92</w:t>
        <w:tab/>
        <w:t>-</w:t>
        <w:tab/>
        <w:t>4-14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440" w:leader="none"/>
          <w:tab w:val="left" w:pos="3600" w:leader="none"/>
          <w:tab w:val="left" w:pos="4608" w:leader="none"/>
          <w:tab w:val="left" w:pos="504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9-50</w:t>
        <w:tab/>
        <w:t>-</w:t>
        <w:tab/>
        <w:t>13-4</w:t>
        <w:tab/>
        <w:t>92-93</w:t>
        <w:tab/>
        <w:t>-</w:t>
        <w:tab/>
        <w:t>6-13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440" w:leader="none"/>
          <w:tab w:val="left" w:pos="3600" w:leader="none"/>
          <w:tab w:val="left" w:pos="4608" w:leader="none"/>
          <w:tab w:val="left" w:pos="504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0-51</w:t>
        <w:tab/>
        <w:t>-</w:t>
        <w:tab/>
        <w:t>17-3</w:t>
        <w:tab/>
        <w:t>93-94</w:t>
        <w:tab/>
        <w:t>-</w:t>
        <w:tab/>
        <w:t>5-13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440" w:leader="none"/>
          <w:tab w:val="left" w:pos="3600" w:leader="none"/>
          <w:tab w:val="left" w:pos="4608" w:leader="none"/>
          <w:tab w:val="left" w:pos="504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1-52</w:t>
        <w:tab/>
        <w:t>-</w:t>
        <w:tab/>
        <w:t>19-1</w:t>
        <w:tab/>
        <w:t xml:space="preserve">94-95   </w:t>
        <w:tab/>
        <w:t xml:space="preserve">-  </w:t>
        <w:tab/>
        <w:t>12-9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440" w:leader="none"/>
          <w:tab w:val="left" w:pos="3600" w:leader="none"/>
          <w:tab w:val="left" w:pos="4608" w:leader="none"/>
          <w:tab w:val="left" w:pos="504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2-53</w:t>
        <w:tab/>
        <w:t>-</w:t>
        <w:tab/>
        <w:t>11-7</w:t>
        <w:tab/>
        <w:t>95-96</w:t>
        <w:tab/>
        <w:t>-</w:t>
        <w:tab/>
        <w:t>15-7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440" w:leader="none"/>
          <w:tab w:val="left" w:pos="3600" w:leader="none"/>
          <w:tab w:val="left" w:pos="4608" w:leader="none"/>
          <w:tab w:val="left" w:pos="504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3-54</w:t>
        <w:tab/>
        <w:t>-</w:t>
        <w:tab/>
        <w:t>1-16</w:t>
        <w:tab/>
        <w:t>96-97</w:t>
        <w:tab/>
        <w:t>-</w:t>
        <w:tab/>
        <w:t>21-2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440" w:leader="none"/>
          <w:tab w:val="left" w:pos="3600" w:leader="none"/>
          <w:tab w:val="left" w:pos="4608" w:leader="none"/>
          <w:tab w:val="left" w:pos="504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4-55</w:t>
        <w:tab/>
        <w:t>-</w:t>
        <w:tab/>
        <w:t>2-14</w:t>
        <w:tab/>
        <w:t>97-98</w:t>
        <w:tab/>
        <w:t>-</w:t>
        <w:tab/>
        <w:t>3-16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440" w:leader="none"/>
          <w:tab w:val="left" w:pos="3600" w:leader="none"/>
          <w:tab w:val="left" w:pos="4608" w:leader="none"/>
          <w:tab w:val="left" w:pos="504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5-56</w:t>
        <w:tab/>
        <w:t>-</w:t>
        <w:tab/>
        <w:t>8-8</w:t>
        <w:tab/>
        <w:t>98-99</w:t>
        <w:tab/>
        <w:t>-</w:t>
        <w:tab/>
        <w:t>3-17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440" w:leader="none"/>
          <w:tab w:val="left" w:pos="3600" w:leader="none"/>
          <w:tab w:val="left" w:pos="4608" w:leader="none"/>
          <w:tab w:val="left" w:pos="504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6-57</w:t>
        <w:tab/>
        <w:t>-</w:t>
        <w:tab/>
        <w:t>14-4</w:t>
        <w:tab/>
        <w:t>99-00</w:t>
        <w:tab/>
        <w:t xml:space="preserve">- </w:t>
        <w:tab/>
        <w:t>8-12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440" w:leader="none"/>
          <w:tab w:val="left" w:pos="3600" w:leader="none"/>
          <w:tab w:val="left" w:pos="4608" w:leader="none"/>
          <w:tab w:val="left" w:pos="504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7-58</w:t>
        <w:tab/>
        <w:t>-</w:t>
        <w:tab/>
        <w:t>10-5</w:t>
        <w:tab/>
        <w:t>00-01</w:t>
        <w:tab/>
        <w:t>-</w:t>
        <w:tab/>
        <w:t>6-15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440" w:leader="none"/>
          <w:tab w:val="left" w:pos="3600" w:leader="none"/>
          <w:tab w:val="left" w:pos="4608" w:leader="none"/>
          <w:tab w:val="left" w:pos="504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8-59</w:t>
        <w:tab/>
        <w:t>-</w:t>
        <w:tab/>
        <w:t>15-4</w:t>
        <w:tab/>
        <w:t>01-02</w:t>
        <w:tab/>
        <w:t>-</w:t>
        <w:tab/>
        <w:t>2-17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440" w:leader="none"/>
          <w:tab w:val="left" w:pos="3600" w:leader="none"/>
          <w:tab w:val="left" w:pos="4608" w:leader="none"/>
          <w:tab w:val="left" w:pos="504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9-60</w:t>
        <w:tab/>
        <w:t>-</w:t>
        <w:tab/>
        <w:t>7-7</w:t>
        <w:tab/>
        <w:t>02-03</w:t>
        <w:tab/>
        <w:t>-</w:t>
        <w:tab/>
        <w:t>5-16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440" w:leader="none"/>
          <w:tab w:val="left" w:pos="3600" w:leader="none"/>
          <w:tab w:val="left" w:pos="4608" w:leader="none"/>
          <w:tab w:val="left" w:pos="504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0-61</w:t>
        <w:tab/>
        <w:t>-</w:t>
        <w:tab/>
        <w:t>10-7</w:t>
        <w:tab/>
        <w:t>03-04</w:t>
        <w:tab/>
        <w:t>-</w:t>
        <w:tab/>
        <w:t>4-16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440" w:leader="none"/>
          <w:tab w:val="left" w:pos="3600" w:leader="none"/>
          <w:tab w:val="left" w:pos="4608" w:leader="none"/>
          <w:tab w:val="left" w:pos="504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1-62</w:t>
        <w:tab/>
        <w:t>-</w:t>
        <w:tab/>
        <w:t>2-14</w:t>
        <w:tab/>
        <w:t>04-05</w:t>
        <w:tab/>
        <w:t>-</w:t>
        <w:tab/>
        <w:t>8-12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440" w:leader="none"/>
          <w:tab w:val="left" w:pos="3600" w:leader="none"/>
          <w:tab w:val="left" w:pos="4608" w:leader="none"/>
          <w:tab w:val="left" w:pos="504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2-63</w:t>
        <w:tab/>
        <w:t>-</w:t>
        <w:tab/>
        <w:t>School paper</w:t>
        <w:tab/>
        <w:t>05-06</w:t>
        <w:tab/>
        <w:t>-</w:t>
        <w:tab/>
        <w:t>19-5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440" w:leader="none"/>
          <w:tab w:val="left" w:pos="3600" w:leader="none"/>
          <w:tab w:val="left" w:pos="4608" w:leader="none"/>
          <w:tab w:val="left" w:pos="504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3-64</w:t>
        <w:tab/>
        <w:t>-</w:t>
        <w:tab/>
        <w:t>School paper</w:t>
        <w:tab/>
        <w:t>06-07</w:t>
        <w:tab/>
        <w:t>-</w:t>
        <w:tab/>
        <w:t>19-3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440" w:leader="none"/>
          <w:tab w:val="left" w:pos="3600" w:leader="none"/>
          <w:tab w:val="left" w:pos="4608" w:leader="none"/>
          <w:tab w:val="left" w:pos="504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4-65</w:t>
        <w:tab/>
        <w:t>-</w:t>
        <w:tab/>
        <w:t>School paper</w:t>
        <w:tab/>
        <w:t>07-08</w:t>
        <w:tab/>
        <w:t>-</w:t>
        <w:tab/>
        <w:t>3-16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440" w:leader="none"/>
          <w:tab w:val="left" w:pos="3600" w:leader="none"/>
          <w:tab w:val="left" w:pos="4608" w:leader="none"/>
          <w:tab w:val="left" w:pos="504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5-66</w:t>
        <w:tab/>
        <w:t>-</w:t>
        <w:tab/>
        <w:t>9-10</w:t>
        <w:tab/>
        <w:t>08-09</w:t>
        <w:tab/>
        <w:t>-</w:t>
        <w:tab/>
        <w:t>7-16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440" w:leader="none"/>
          <w:tab w:val="left" w:pos="3600" w:leader="none"/>
          <w:tab w:val="left" w:pos="4608" w:leader="none"/>
          <w:tab w:val="left" w:pos="504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6-67</w:t>
        <w:tab/>
        <w:t>-</w:t>
        <w:tab/>
        <w:t>6-11</w:t>
        <w:tab/>
        <w:t>09-10</w:t>
        <w:tab/>
        <w:t>-</w:t>
        <w:tab/>
        <w:t>6-15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440" w:leader="none"/>
          <w:tab w:val="left" w:pos="3600" w:leader="none"/>
          <w:tab w:val="left" w:pos="4608" w:leader="none"/>
          <w:tab w:val="left" w:pos="504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7-68</w:t>
        <w:tab/>
        <w:t>-</w:t>
        <w:tab/>
        <w:t>3-12</w:t>
        <w:tab/>
        <w:t>10-11</w:t>
        <w:tab/>
        <w:t>-</w:t>
        <w:tab/>
        <w:t>5-17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440" w:leader="none"/>
          <w:tab w:val="left" w:pos="3600" w:leader="none"/>
          <w:tab w:val="left" w:pos="4608" w:leader="none"/>
          <w:tab w:val="left" w:pos="504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8-69</w:t>
        <w:tab/>
        <w:t>-</w:t>
        <w:tab/>
        <w:t>2-12</w:t>
        <w:tab/>
        <w:t>11-12</w:t>
        <w:tab/>
        <w:t>-</w:t>
        <w:tab/>
        <w:t>8-15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440" w:leader="none"/>
          <w:tab w:val="left" w:pos="3600" w:leader="none"/>
          <w:tab w:val="left" w:pos="4608" w:leader="none"/>
          <w:tab w:val="left" w:pos="504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9-70</w:t>
        <w:tab/>
        <w:t>-</w:t>
        <w:tab/>
        <w:t>2-14</w:t>
        <w:tab/>
        <w:t>12-13</w:t>
        <w:tab/>
        <w:t>-</w:t>
        <w:tab/>
        <w:t>6-18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440" w:leader="none"/>
          <w:tab w:val="left" w:pos="3600" w:leader="none"/>
          <w:tab w:val="left" w:pos="4608" w:leader="none"/>
          <w:tab w:val="left" w:pos="504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0-71</w:t>
        <w:tab/>
        <w:t>-</w:t>
        <w:tab/>
        <w:t>5-13</w:t>
        <w:tab/>
        <w:t>13-14</w:t>
        <w:tab/>
        <w:t>-</w:t>
        <w:tab/>
        <w:t>4-17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440" w:leader="none"/>
          <w:tab w:val="left" w:pos="3600" w:leader="none"/>
          <w:tab w:val="left" w:pos="4608" w:leader="none"/>
          <w:tab w:val="left" w:pos="504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1-72</w:t>
        <w:tab/>
        <w:t>-</w:t>
        <w:tab/>
        <w:t>5-12</w:t>
        <w:tab/>
        <w:t>14-15</w:t>
        <w:tab/>
        <w:t>-</w:t>
        <w:tab/>
        <w:t>5-18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440" w:leader="none"/>
          <w:tab w:val="left" w:pos="3600" w:leader="none"/>
          <w:tab w:val="left" w:pos="4608" w:leader="none"/>
          <w:tab w:val="left" w:pos="504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2-73</w:t>
        <w:tab/>
        <w:t>-</w:t>
        <w:tab/>
        <w:t>9-14</w:t>
        <w:tab/>
        <w:t>15-16</w:t>
        <w:tab/>
        <w:t>-</w:t>
        <w:tab/>
        <w:t>3-19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440" w:leader="none"/>
          <w:tab w:val="left" w:pos="3600" w:leader="none"/>
          <w:tab w:val="left" w:pos="4608" w:leader="none"/>
          <w:tab w:val="left" w:pos="504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3-74</w:t>
        <w:tab/>
        <w:t>-</w:t>
        <w:tab/>
        <w:t>10-10</w:t>
        <w:tab/>
        <w:t>16-17</w:t>
        <w:tab/>
        <w:t>-</w:t>
        <w:tab/>
        <w:t>5-17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440" w:leader="none"/>
          <w:tab w:val="left" w:pos="3600" w:leader="none"/>
          <w:tab w:val="left" w:pos="4608" w:leader="none"/>
          <w:tab w:val="left" w:pos="504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440" w:leader="none"/>
          <w:tab w:val="left" w:pos="3600" w:leader="none"/>
          <w:tab w:val="left" w:pos="4608" w:leader="none"/>
          <w:tab w:val="left" w:pos="504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440" w:leader="none"/>
          <w:tab w:val="left" w:pos="3600" w:leader="none"/>
          <w:tab w:val="left" w:pos="4608" w:leader="none"/>
          <w:tab w:val="left" w:pos="504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4320" w:leader="none"/>
          <w:tab w:val="left" w:pos="5472" w:leader="none"/>
          <w:tab w:val="left" w:pos="6480" w:leader="none"/>
          <w:tab w:val="left" w:pos="7200" w:leader="none"/>
          <w:tab w:val="left" w:pos="10080" w:leader="none"/>
        </w:tabs>
        <w:autoSpaceDE w:val="false"/>
        <w:jc w:val="center"/>
        <w:rPr>
          <w:rFonts w:ascii="Courier New" w:hAnsi="Courier New" w:cs="Courier New"/>
          <w:b/>
          <w:b/>
          <w:bCs/>
          <w:sz w:val="20"/>
          <w:u w:val="single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4320" w:leader="none"/>
          <w:tab w:val="left" w:pos="5472" w:leader="none"/>
          <w:tab w:val="left" w:pos="6480" w:leader="none"/>
          <w:tab w:val="left" w:pos="7200" w:leader="none"/>
          <w:tab w:val="left" w:pos="10080" w:leader="none"/>
        </w:tabs>
        <w:autoSpaceDE w:val="false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  <w:u w:val="single"/>
        </w:rPr>
        <w:t>INDIVIDUAL BASKETBALL RECORDS</w:t>
      </w:r>
    </w:p>
    <w:p>
      <w:pPr>
        <w:pStyle w:val="Normal"/>
        <w:widowControl w:val="false"/>
        <w:tabs>
          <w:tab w:val="clear" w:pos="720"/>
          <w:tab w:val="left" w:pos="4608" w:leader="none"/>
          <w:tab w:val="left" w:pos="7920" w:leader="none"/>
          <w:tab w:val="left" w:pos="9360" w:leader="none"/>
        </w:tabs>
        <w:autoSpaceDE w:val="false"/>
        <w:spacing w:lineRule="atLeast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OST CAREER POINTS</w:t>
        <w:tab/>
        <w:t>KEVIN LINGENFELTER</w:t>
        <w:tab/>
        <w:t>1,419</w:t>
        <w:tab/>
        <w:t>96-97</w:t>
      </w:r>
    </w:p>
    <w:p>
      <w:pPr>
        <w:pStyle w:val="Normal"/>
        <w:widowControl w:val="false"/>
        <w:tabs>
          <w:tab w:val="clear" w:pos="720"/>
          <w:tab w:val="left" w:pos="4608" w:leader="none"/>
          <w:tab w:val="left" w:pos="7920" w:leader="none"/>
          <w:tab w:val="left" w:pos="9360" w:leader="none"/>
        </w:tabs>
        <w:autoSpaceDE w:val="false"/>
        <w:spacing w:lineRule="atLeast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OST POINTS IN A SEASON</w:t>
        <w:tab/>
        <w:t>KEVIN LINGENFELTER</w:t>
        <w:tab/>
        <w:t>501</w:t>
        <w:tab/>
        <w:t>96-97</w:t>
      </w:r>
    </w:p>
    <w:p>
      <w:pPr>
        <w:pStyle w:val="Normal"/>
        <w:widowControl w:val="false"/>
        <w:tabs>
          <w:tab w:val="clear" w:pos="720"/>
          <w:tab w:val="left" w:pos="4608" w:leader="none"/>
          <w:tab w:val="left" w:pos="7920" w:leader="none"/>
          <w:tab w:val="left" w:pos="9360" w:leader="none"/>
        </w:tabs>
        <w:autoSpaceDE w:val="false"/>
        <w:spacing w:lineRule="atLeast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OST POINTS IN ONE GAME</w:t>
        <w:tab/>
        <w:t>JAMES BRUNKE</w:t>
        <w:tab/>
        <w:t>50</w:t>
        <w:tab/>
        <w:t>59-60</w:t>
      </w:r>
    </w:p>
    <w:p>
      <w:pPr>
        <w:pStyle w:val="Normal"/>
        <w:widowControl w:val="false"/>
        <w:tabs>
          <w:tab w:val="clear" w:pos="720"/>
          <w:tab w:val="left" w:pos="1530" w:leader="none"/>
          <w:tab w:val="left" w:pos="4608" w:leader="none"/>
          <w:tab w:val="left" w:pos="5850" w:leader="none"/>
          <w:tab w:val="left" w:pos="7380" w:leader="none"/>
          <w:tab w:val="left" w:pos="7920" w:leader="none"/>
          <w:tab w:val="left" w:pos="936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  <w:tab w:val="left" w:pos="4608" w:leader="none"/>
          <w:tab w:val="left" w:pos="5850" w:leader="none"/>
          <w:tab w:val="left" w:pos="7380" w:leader="none"/>
          <w:tab w:val="left" w:pos="7920" w:leader="none"/>
          <w:tab w:val="left" w:pos="936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INTS PER GAME AVERAGE</w:t>
        <w:tab/>
        <w:t>BEN KLEIN</w:t>
        <w:tab/>
        <w:tab/>
        <w:tab/>
        <w:t>23</w:t>
        <w:tab/>
        <w:t>06-07</w:t>
      </w:r>
    </w:p>
    <w:p>
      <w:pPr>
        <w:pStyle w:val="Normal"/>
        <w:widowControl w:val="false"/>
        <w:tabs>
          <w:tab w:val="clear" w:pos="720"/>
          <w:tab w:val="left" w:pos="4608" w:leader="none"/>
          <w:tab w:val="left" w:pos="7920" w:leader="none"/>
          <w:tab w:val="left" w:pos="9360" w:leader="none"/>
        </w:tabs>
        <w:autoSpaceDE w:val="false"/>
        <w:spacing w:lineRule="atLeast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OST CAREER REBOUNDS</w:t>
        <w:tab/>
        <w:t>BEN KLEIN</w:t>
        <w:tab/>
        <w:t>676</w:t>
        <w:tab/>
        <w:t>04-07</w:t>
      </w:r>
    </w:p>
    <w:p>
      <w:pPr>
        <w:pStyle w:val="Normal"/>
        <w:widowControl w:val="false"/>
        <w:tabs>
          <w:tab w:val="clear" w:pos="720"/>
          <w:tab w:val="left" w:pos="4608" w:leader="none"/>
          <w:tab w:val="left" w:pos="7920" w:leader="none"/>
          <w:tab w:val="left" w:pos="9360" w:leader="none"/>
        </w:tabs>
        <w:autoSpaceDE w:val="false"/>
        <w:spacing w:lineRule="atLeast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REE THROW PERCENT</w:t>
        <w:tab/>
        <w:t>Bret Grof</w:t>
        <w:tab/>
        <w:t>87%</w:t>
        <w:tab/>
        <w:t>05-06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5472" w:leader="none"/>
          <w:tab w:val="left" w:pos="6480" w:leader="none"/>
          <w:tab w:val="left" w:pos="6912" w:leader="none"/>
          <w:tab w:val="left" w:pos="8064" w:leader="none"/>
          <w:tab w:val="left" w:pos="8928" w:leader="none"/>
          <w:tab w:val="left" w:pos="10080" w:leader="none"/>
        </w:tabs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</w:t>
      </w:r>
      <w:r>
        <w:rPr>
          <w:rFonts w:cs="Courier New" w:ascii="Courier New" w:hAnsi="Courier New"/>
          <w:b/>
          <w:bCs/>
          <w:sz w:val="20"/>
        </w:rPr>
        <w:t xml:space="preserve">LEADING CAREER REBOUNDING    </w:t>
        <w:tab/>
        <w:tab/>
        <w:t>REB      GRADUATED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dot"/>
          <w:tab w:val="left" w:pos="7488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BEN KLEIN</w:t>
        <w:tab/>
        <w:t>676</w:t>
        <w:tab/>
        <w:t>2007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dot"/>
          <w:tab w:val="left" w:pos="7488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BURT LINGENFELTER</w:t>
        <w:tab/>
        <w:t>528</w:t>
        <w:tab/>
        <w:t>1983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dot"/>
          <w:tab w:val="left" w:pos="7488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CRAIG GENTZLER</w:t>
        <w:tab/>
        <w:t>510</w:t>
        <w:tab/>
        <w:t>1978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dot"/>
          <w:tab w:val="left" w:pos="7488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Dalson Hitz</w:t>
        <w:tab/>
        <w:t>475</w:t>
        <w:tab/>
        <w:t>2013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dot"/>
          <w:tab w:val="left" w:pos="7488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ANDREW LINGENFELTER</w:t>
        <w:tab/>
        <w:t>470</w:t>
        <w:tab/>
        <w:t>2004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dot"/>
          <w:tab w:val="left" w:pos="7488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 xml:space="preserve">PAUL ZUHLKE </w:t>
        <w:tab/>
        <w:t>447</w:t>
        <w:tab/>
        <w:t>1987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dot"/>
          <w:tab w:val="left" w:pos="7488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ab/>
        <w:t>JAY BESSMER</w:t>
        <w:tab/>
        <w:t>418</w:t>
        <w:tab/>
        <w:t>1983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dot"/>
          <w:tab w:val="left" w:pos="7488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KEVIN LINGENFELTER</w:t>
        <w:tab/>
        <w:t>417</w:t>
        <w:tab/>
        <w:t>1997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dot"/>
          <w:tab w:val="left" w:pos="7488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BRANDON BALLER</w:t>
        <w:tab/>
        <w:t>412</w:t>
        <w:tab/>
        <w:t>1997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dot"/>
          <w:tab w:val="left" w:pos="7488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JEFF TASSEMEYER</w:t>
        <w:tab/>
        <w:t>405</w:t>
        <w:tab/>
        <w:t>1996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dot"/>
          <w:tab w:val="left" w:pos="7488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ab/>
        <w:t>BILL JOHNSON</w:t>
        <w:tab/>
        <w:t>401</w:t>
        <w:tab/>
        <w:t>1983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dot"/>
          <w:tab w:val="left" w:pos="7488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STEVE RENTER</w:t>
        <w:tab/>
        <w:t>396</w:t>
        <w:tab/>
        <w:t>1991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dot"/>
          <w:tab w:val="left" w:pos="7488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TROY PETERS</w:t>
        <w:tab/>
        <w:t>395</w:t>
        <w:tab/>
        <w:t>1988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dot"/>
          <w:tab w:val="left" w:pos="7488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JAY BERNECKER</w:t>
        <w:tab/>
        <w:t>390</w:t>
        <w:tab/>
        <w:t>2001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dot"/>
          <w:tab w:val="left" w:pos="7488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SETH WILLIAMS</w:t>
        <w:tab/>
        <w:t>389</w:t>
        <w:tab/>
        <w:t>2009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dot"/>
          <w:tab w:val="left" w:pos="7488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LUKE LINGENFELTER</w:t>
        <w:tab/>
        <w:t>388</w:t>
        <w:tab/>
        <w:t>2007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dot"/>
          <w:tab w:val="left" w:pos="7488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DEREK WHITE</w:t>
        <w:tab/>
        <w:t>374</w:t>
        <w:tab/>
        <w:t>2010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dot"/>
          <w:tab w:val="left" w:pos="7488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BRUCE KNAAK</w:t>
        <w:tab/>
        <w:t>366</w:t>
        <w:tab/>
        <w:t>1984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dot"/>
          <w:tab w:val="left" w:pos="7488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KEVIN RAFERT</w:t>
        <w:tab/>
        <w:t>363</w:t>
        <w:tab/>
        <w:t>1995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dot"/>
          <w:tab w:val="left" w:pos="7488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KYLE LINGENFELTER</w:t>
        <w:tab/>
        <w:t>340</w:t>
        <w:tab/>
        <w:t>2000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dot"/>
          <w:tab w:val="left" w:pos="7488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JAY KNAAK</w:t>
        <w:tab/>
        <w:t>340</w:t>
        <w:tab/>
        <w:t>1979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dot"/>
          <w:tab w:val="left" w:pos="7488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KEVIN WEBBER</w:t>
        <w:tab/>
        <w:t>338</w:t>
        <w:tab/>
        <w:t>1999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dot"/>
          <w:tab w:val="left" w:pos="7488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KEYLYN ANDERSON</w:t>
        <w:tab/>
        <w:t>331</w:t>
        <w:tab/>
        <w:t>2006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dot"/>
          <w:tab w:val="left" w:pos="7488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BEN GREEN</w:t>
        <w:tab/>
        <w:t>329</w:t>
        <w:tab/>
        <w:t>1993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dot"/>
          <w:tab w:val="left" w:pos="7488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MIKE RAFERT</w:t>
        <w:tab/>
        <w:t>312</w:t>
        <w:tab/>
        <w:t>1989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dot"/>
          <w:tab w:val="left" w:pos="7488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NEWT LINGENFELTER</w:t>
        <w:tab/>
        <w:t>310</w:t>
        <w:tab/>
        <w:t>2002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dot"/>
          <w:tab w:val="left" w:pos="7488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RICH SPATZ</w:t>
        <w:tab/>
        <w:t>278</w:t>
        <w:tab/>
        <w:t>1986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dot"/>
          <w:tab w:val="left" w:pos="7488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JOHN EICHBERGER</w:t>
        <w:tab/>
        <w:t>272</w:t>
        <w:tab/>
        <w:t>2003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dot"/>
          <w:tab w:val="left" w:pos="7488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ANDREW LINGENFELTER</w:t>
        <w:tab/>
        <w:t>270</w:t>
        <w:tab/>
        <w:t>2003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dot"/>
          <w:tab w:val="left" w:pos="7488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Alex Haase</w:t>
        <w:tab/>
        <w:t>270</w:t>
        <w:tab/>
        <w:t>2016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dot"/>
          <w:tab w:val="left" w:pos="7488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KEVIN MEURET</w:t>
        <w:tab/>
        <w:t>258</w:t>
        <w:tab/>
        <w:t>1988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dot"/>
          <w:tab w:val="left" w:pos="7488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DEREK WHITE</w:t>
        <w:tab/>
        <w:t>253</w:t>
        <w:tab/>
        <w:t>2009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dot"/>
          <w:tab w:val="left" w:pos="7488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TIM DEMERATH</w:t>
        <w:tab/>
        <w:t>252</w:t>
        <w:tab/>
        <w:t>1997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dot"/>
          <w:tab w:val="left" w:pos="7488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SCOTT WALKER</w:t>
        <w:tab/>
        <w:t>252</w:t>
        <w:tab/>
        <w:t>1985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</w:t>
      </w:r>
      <w:r>
        <w:rPr>
          <w:rFonts w:cs="Courier New" w:ascii="Courier New" w:hAnsi="Courier New"/>
          <w:b/>
          <w:bCs/>
          <w:sz w:val="20"/>
        </w:rPr>
        <w:t xml:space="preserve">LEADING CAREER SCORERS       </w:t>
        <w:tab/>
        <w:tab/>
        <w:t>PTS       GRADUATED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dot"/>
          <w:tab w:val="left" w:pos="7488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KEVIN LINGENFELTER</w:t>
        <w:tab/>
        <w:t>1,419</w:t>
        <w:tab/>
        <w:t>1997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dot"/>
          <w:tab w:val="left" w:pos="7488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BEN KLEIN</w:t>
        <w:tab/>
        <w:t>1,295</w:t>
        <w:tab/>
        <w:t>2007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dot"/>
          <w:tab w:val="left" w:pos="7488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CRAIG GENTZLER</w:t>
        <w:tab/>
        <w:t>1,017</w:t>
        <w:tab/>
        <w:t>1978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dot"/>
          <w:tab w:val="left" w:pos="7488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BRANDON BALLER</w:t>
        <w:tab/>
        <w:t xml:space="preserve">  911</w:t>
        <w:tab/>
        <w:t>1997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dot"/>
          <w:tab w:val="left" w:pos="7488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JAY BESSMER</w:t>
        <w:tab/>
        <w:t xml:space="preserve">  859</w:t>
        <w:tab/>
        <w:t>1983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dot"/>
          <w:tab w:val="left" w:pos="7488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TIM DEMERATH</w:t>
        <w:tab/>
        <w:t xml:space="preserve">  770</w:t>
        <w:tab/>
        <w:t>1997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dot"/>
          <w:tab w:val="left" w:pos="7488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GRANT RUTLEDGE</w:t>
        <w:tab/>
        <w:t xml:space="preserve">  738</w:t>
        <w:tab/>
        <w:t>2007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dot"/>
          <w:tab w:val="left" w:pos="7488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DEREK WHITE</w:t>
        <w:tab/>
        <w:t xml:space="preserve">  715</w:t>
        <w:tab/>
        <w:t>2010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dot"/>
          <w:tab w:val="left" w:pos="7488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Dalson Hitz</w:t>
        <w:tab/>
        <w:t xml:space="preserve">  694</w:t>
        <w:tab/>
        <w:t>2013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dot"/>
          <w:tab w:val="left" w:pos="7488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BEN GREEN</w:t>
        <w:tab/>
        <w:t xml:space="preserve">  632</w:t>
        <w:tab/>
        <w:t>1993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dot"/>
          <w:tab w:val="left" w:pos="7488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SAM MEURET</w:t>
        <w:tab/>
        <w:t xml:space="preserve">  629</w:t>
        <w:tab/>
        <w:t>2014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dot"/>
          <w:tab w:val="left" w:pos="7488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SETH WILLIAMS</w:t>
        <w:tab/>
        <w:t xml:space="preserve">  621</w:t>
        <w:tab/>
        <w:t>2009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dot"/>
          <w:tab w:val="left" w:pos="7488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JEFF TASSEMEYER</w:t>
        <w:tab/>
        <w:t xml:space="preserve">  609</w:t>
        <w:tab/>
        <w:t>1996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dot"/>
          <w:tab w:val="left" w:pos="7488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TRAVIS CHRISTIANSEN</w:t>
        <w:tab/>
        <w:t xml:space="preserve">  606</w:t>
        <w:tab/>
        <w:t>2000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dot"/>
          <w:tab w:val="left" w:pos="7488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KEVIN MEURET</w:t>
        <w:tab/>
        <w:t xml:space="preserve">  586</w:t>
        <w:tab/>
        <w:t>1993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dot"/>
          <w:tab w:val="left" w:pos="7488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KEVIN WEBER</w:t>
        <w:tab/>
        <w:t xml:space="preserve">  565</w:t>
        <w:tab/>
        <w:t>1999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dot"/>
          <w:tab w:val="left" w:pos="7488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TROY PETERS</w:t>
        <w:tab/>
        <w:t xml:space="preserve">  560</w:t>
        <w:tab/>
        <w:t>1988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dot"/>
          <w:tab w:val="left" w:pos="7488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KYLE LINGENFELTER</w:t>
        <w:tab/>
        <w:t xml:space="preserve">  560</w:t>
        <w:tab/>
        <w:t>2000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dot"/>
          <w:tab w:val="left" w:pos="7488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ANDREW LINGENFELTER</w:t>
        <w:tab/>
        <w:t xml:space="preserve">  538</w:t>
        <w:tab/>
        <w:t>2004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dot"/>
          <w:tab w:val="left" w:pos="7488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CODY ELWOOD</w:t>
        <w:tab/>
        <w:t xml:space="preserve">  516</w:t>
        <w:tab/>
        <w:t>2012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dot"/>
          <w:tab w:val="left" w:pos="7488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JAMIE ALEXANDER</w:t>
        <w:tab/>
        <w:t xml:space="preserve">  512</w:t>
        <w:tab/>
        <w:t>2004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dot"/>
          <w:tab w:val="left" w:pos="7488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JAY BERNECKER</w:t>
        <w:tab/>
        <w:t xml:space="preserve">  506</w:t>
        <w:tab/>
        <w:t>2001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dot"/>
          <w:tab w:val="left" w:pos="7488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BURT LINGENFELTER</w:t>
        <w:tab/>
        <w:t xml:space="preserve">  524</w:t>
        <w:tab/>
        <w:t>1983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dot"/>
          <w:tab w:val="left" w:pos="7488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PAUL ZUHLKE</w:t>
        <w:tab/>
        <w:t xml:space="preserve">  505</w:t>
        <w:tab/>
        <w:t>1987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dot"/>
          <w:tab w:val="left" w:pos="7488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TOM YOUNG</w:t>
        <w:tab/>
        <w:t xml:space="preserve">  489</w:t>
        <w:tab/>
        <w:t>1986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dot"/>
          <w:tab w:val="left" w:pos="7488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TOM FRANKE</w:t>
        <w:tab/>
        <w:t xml:space="preserve">  488</w:t>
        <w:tab/>
        <w:t>1984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dot"/>
          <w:tab w:val="left" w:pos="7488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MIKE RAFERT</w:t>
        <w:tab/>
        <w:t xml:space="preserve">  485</w:t>
        <w:tab/>
        <w:t>1989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dot"/>
          <w:tab w:val="left" w:pos="7488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JAY KNAAK</w:t>
        <w:tab/>
        <w:t xml:space="preserve">  470</w:t>
        <w:tab/>
        <w:t>1979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dot"/>
          <w:tab w:val="left" w:pos="7488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DOUG HAVERKAMP</w:t>
        <w:tab/>
        <w:t xml:space="preserve">  462</w:t>
        <w:tab/>
        <w:t>1980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none"/>
          <w:tab w:val="left" w:pos="7488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none"/>
          <w:tab w:val="left" w:pos="7488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none"/>
          <w:tab w:val="left" w:pos="7488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1728" w:leader="none"/>
          <w:tab w:val="center" w:pos="6480" w:leader="none"/>
          <w:tab w:val="center" w:pos="7920" w:leader="none"/>
        </w:tabs>
        <w:autoSpaceDE w:val="false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</w:t>
      </w:r>
      <w:r>
        <w:rPr>
          <w:rFonts w:cs="Courier New" w:ascii="Courier New" w:hAnsi="Courier New"/>
          <w:b/>
          <w:bCs/>
          <w:sz w:val="20"/>
        </w:rPr>
        <w:tab/>
        <w:t>SINGLE SEASON SCORERS</w:t>
        <w:tab/>
        <w:t xml:space="preserve">       PTS.          YEAR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dot"/>
          <w:tab w:val="left" w:pos="7488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KEVIN LINGENFELTER</w:t>
        <w:tab/>
        <w:t>501</w:t>
        <w:tab/>
        <w:t>96-97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dot"/>
          <w:tab w:val="left" w:pos="7488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BEN KLEIN</w:t>
        <w:tab/>
        <w:t>500</w:t>
        <w:tab/>
        <w:t>06-07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dot"/>
          <w:tab w:val="left" w:pos="7488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KEVIN LINGENFELTER</w:t>
        <w:tab/>
        <w:t>431</w:t>
        <w:tab/>
        <w:t>95-96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dot"/>
          <w:tab w:val="left" w:pos="7488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JAY BESSMER</w:t>
        <w:tab/>
        <w:t>419</w:t>
        <w:tab/>
        <w:t>82-83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dot"/>
          <w:tab w:val="left" w:pos="7488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BRANDON BALLER</w:t>
        <w:tab/>
        <w:t>391</w:t>
        <w:tab/>
        <w:t>95-96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dot"/>
          <w:tab w:val="left" w:pos="7488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CRAIG GENTZLER</w:t>
        <w:tab/>
        <w:t>387</w:t>
        <w:tab/>
        <w:t>77-78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dot"/>
          <w:tab w:val="left" w:pos="7488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CRAIG GENTZLER</w:t>
        <w:tab/>
        <w:t>375</w:t>
        <w:tab/>
        <w:t>76-77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dot"/>
          <w:tab w:val="left" w:pos="7488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BRANDON BALLER</w:t>
        <w:tab/>
        <w:t>373</w:t>
        <w:tab/>
        <w:t>96-97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dot"/>
          <w:tab w:val="left" w:pos="7488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BEN KLEIN</w:t>
        <w:tab/>
        <w:t>363</w:t>
        <w:tab/>
        <w:t>05-06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dot"/>
          <w:tab w:val="left" w:pos="7488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TIM DEMERATH</w:t>
        <w:tab/>
        <w:t>344</w:t>
        <w:tab/>
        <w:t>96-97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dot"/>
          <w:tab w:val="left" w:pos="7488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KEVIN MEURET</w:t>
        <w:tab/>
        <w:t>327</w:t>
        <w:tab/>
        <w:t>87-88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dot"/>
          <w:tab w:val="left" w:pos="7488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SETH WILLIAMS</w:t>
        <w:tab/>
        <w:t>320</w:t>
        <w:tab/>
        <w:t>08-09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dot"/>
          <w:tab w:val="left" w:pos="7488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KEVIN LINGENFELTER</w:t>
        <w:tab/>
        <w:t>308</w:t>
        <w:tab/>
        <w:t>94-95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dot"/>
          <w:tab w:val="left" w:pos="7488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TOM FRANKE</w:t>
        <w:tab/>
        <w:t>306</w:t>
        <w:tab/>
        <w:t>83-84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dot"/>
          <w:tab w:val="left" w:pos="7488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BEN GREEN</w:t>
        <w:tab/>
        <w:t>299</w:t>
        <w:tab/>
        <w:t>92-93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dot"/>
          <w:tab w:val="left" w:pos="7488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TIM DEMERATH</w:t>
        <w:tab/>
        <w:t>298</w:t>
        <w:tab/>
        <w:t>95-96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dot"/>
          <w:tab w:val="left" w:pos="7488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BRUCE KNAAK</w:t>
        <w:tab/>
        <w:t>295</w:t>
        <w:tab/>
        <w:t>83-84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dot"/>
          <w:tab w:val="left" w:pos="7488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DEREK WHITE</w:t>
        <w:tab/>
        <w:t>290</w:t>
        <w:tab/>
        <w:t>08-09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dot"/>
          <w:tab w:val="left" w:pos="7488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BEN KLEIN</w:t>
        <w:tab/>
        <w:t>289</w:t>
        <w:tab/>
        <w:t>04-05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dot"/>
          <w:tab w:val="left" w:pos="7488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BART PENDERGAST</w:t>
        <w:tab/>
        <w:t>284</w:t>
        <w:tab/>
        <w:t>81-82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dot"/>
          <w:tab w:val="left" w:pos="7488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GRANT RUTLEDGE</w:t>
        <w:tab/>
        <w:t>282</w:t>
        <w:tab/>
        <w:t>06-07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dot"/>
          <w:tab w:val="left" w:pos="7488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JAY BESSMER</w:t>
        <w:tab/>
        <w:t>280</w:t>
        <w:tab/>
        <w:t>81-82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dot"/>
          <w:tab w:val="left" w:pos="7488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TROY PETERS</w:t>
        <w:tab/>
        <w:t>277</w:t>
        <w:tab/>
        <w:t>87-88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dot"/>
          <w:tab w:val="left" w:pos="7488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ANDREW LINGENFELTER</w:t>
        <w:tab/>
        <w:t>275</w:t>
        <w:tab/>
        <w:t>03-04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dot"/>
          <w:tab w:val="left" w:pos="7488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DEAN STELLING</w:t>
        <w:tab/>
        <w:t>274</w:t>
        <w:tab/>
        <w:t>86-8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dot"/>
          <w:tab w:val="left" w:pos="7200" w:leader="hyphen"/>
        </w:tabs>
        <w:autoSpaceDE w:val="false"/>
        <w:rPr/>
      </w:pP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b/>
          <w:bCs/>
          <w:sz w:val="20"/>
        </w:rPr>
        <w:t>BEST FT PERCENTAGE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dot"/>
          <w:tab w:val="left" w:pos="7200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Tom Franke</w:t>
        <w:tab/>
        <w:t>84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5760" w:leader="dot"/>
          <w:tab w:val="left" w:pos="7200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Shawn Albin</w:t>
        <w:tab/>
        <w:t>85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5760" w:leader="dot"/>
          <w:tab w:val="left" w:pos="7200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Chris Shaffer</w:t>
        <w:tab/>
        <w:t>86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5760" w:leader="dot"/>
          <w:tab w:val="left" w:pos="7200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Troy Peters</w:t>
        <w:tab/>
        <w:t>87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5760" w:leader="dot"/>
          <w:tab w:val="left" w:pos="7200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Troy Peters</w:t>
        <w:tab/>
        <w:t>88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5760" w:leader="dot"/>
          <w:tab w:val="left" w:pos="7200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Mark Meuret</w:t>
        <w:tab/>
        <w:t>89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5760" w:leader="dot"/>
          <w:tab w:val="left" w:pos="7200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Jerry Norris</w:t>
        <w:tab/>
        <w:t xml:space="preserve">90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5760" w:leader="dot"/>
          <w:tab w:val="left" w:pos="7200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Ben Green</w:t>
        <w:tab/>
        <w:t>91</w:t>
        <w:tab/>
        <w:t>67%</w:t>
        <w:tab/>
        <w:tab/>
        <w:t xml:space="preserve">   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5760" w:leader="dot"/>
          <w:tab w:val="left" w:pos="7200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Ben Green</w:t>
        <w:tab/>
        <w:t>92</w:t>
        <w:tab/>
        <w:t>77%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5760" w:leader="dot"/>
          <w:tab w:val="left" w:pos="7200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Pat Halvorsen</w:t>
        <w:tab/>
        <w:t>93</w:t>
        <w:tab/>
        <w:t>74%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5760" w:leader="dot"/>
          <w:tab w:val="left" w:pos="7200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Kevin Lingenfelter</w:t>
        <w:tab/>
        <w:t>94</w:t>
        <w:tab/>
        <w:t>72%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5760" w:leader="dot"/>
          <w:tab w:val="left" w:pos="7200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Kevin Lingenfelter</w:t>
        <w:tab/>
        <w:t>95</w:t>
        <w:tab/>
        <w:t>78%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5760" w:leader="dot"/>
          <w:tab w:val="left" w:pos="7200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Kevin Lingenfelter</w:t>
        <w:tab/>
        <w:t>96</w:t>
        <w:tab/>
        <w:t>76%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5760" w:leader="dot"/>
          <w:tab w:val="left" w:pos="7200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Tim Demerath</w:t>
        <w:tab/>
        <w:t>97</w:t>
        <w:tab/>
        <w:t xml:space="preserve">84%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5760" w:leader="dot"/>
          <w:tab w:val="left" w:pos="7200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Michael Stevens</w:t>
        <w:tab/>
        <w:t>98</w:t>
        <w:tab/>
        <w:t>69%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5760" w:leader="dot"/>
          <w:tab w:val="left" w:pos="7200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KEVIN WEBER</w:t>
        <w:tab/>
        <w:t>99</w:t>
        <w:tab/>
        <w:t>64%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5760" w:leader="dot"/>
          <w:tab w:val="left" w:pos="7200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JAY BERNECKER</w:t>
        <w:tab/>
        <w:t>00</w:t>
        <w:tab/>
        <w:t>75%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5760" w:leader="dot"/>
          <w:tab w:val="left" w:pos="7200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JAY BERNECKER</w:t>
        <w:tab/>
        <w:t>01</w:t>
        <w:tab/>
        <w:t>66%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5760" w:leader="dot"/>
          <w:tab w:val="left" w:pos="7200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COLIN SANDOZ</w:t>
        <w:tab/>
        <w:t>02</w:t>
        <w:tab/>
        <w:t xml:space="preserve">74%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5760" w:leader="dot"/>
          <w:tab w:val="left" w:pos="7200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JASON MOSEL</w:t>
        <w:tab/>
        <w:t>03</w:t>
        <w:tab/>
        <w:t>74%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5760" w:leader="dot"/>
          <w:tab w:val="left" w:pos="7200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BEN KLEIN</w:t>
        <w:tab/>
        <w:t>04</w:t>
        <w:tab/>
        <w:t>70%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5760" w:leader="dot"/>
          <w:tab w:val="left" w:pos="7200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BEN KLEIN</w:t>
        <w:tab/>
        <w:t>05</w:t>
        <w:tab/>
        <w:t>75%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5760" w:leader="dot"/>
          <w:tab w:val="left" w:pos="7200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BRET GROF</w:t>
        <w:tab/>
        <w:t>06</w:t>
        <w:tab/>
        <w:t>87%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5760" w:leader="dot"/>
          <w:tab w:val="left" w:pos="7200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BRET GROF</w:t>
        <w:tab/>
        <w:t>07</w:t>
        <w:tab/>
        <w:t>83%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5760" w:leader="dot"/>
          <w:tab w:val="left" w:pos="7200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ADAM KRUEGER</w:t>
        <w:tab/>
        <w:t>08</w:t>
        <w:tab/>
        <w:t>78%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5760" w:leader="dot"/>
          <w:tab w:val="left" w:pos="7200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Seth Williams</w:t>
        <w:tab/>
        <w:t>09</w:t>
        <w:tab/>
        <w:t>70%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5760" w:leader="dot"/>
          <w:tab w:val="left" w:pos="7200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Dalson Hitz</w:t>
        <w:tab/>
        <w:t>10</w:t>
        <w:tab/>
        <w:t>75%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5760" w:leader="dot"/>
          <w:tab w:val="left" w:pos="7200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Britton Hamm</w:t>
        <w:tab/>
        <w:t>10</w:t>
        <w:tab/>
        <w:t>75%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5760" w:leader="dot"/>
          <w:tab w:val="left" w:pos="7200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Riley Meuret</w:t>
        <w:tab/>
        <w:t>11</w:t>
        <w:tab/>
        <w:t>81%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5760" w:leader="dot"/>
          <w:tab w:val="left" w:pos="7200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Sam Meuret</w:t>
        <w:tab/>
        <w:t>12</w:t>
        <w:tab/>
        <w:t>71%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5760" w:leader="dot"/>
          <w:tab w:val="left" w:pos="7200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 xml:space="preserve"> Sam Meuret</w:t>
        <w:tab/>
        <w:t>13</w:t>
        <w:tab/>
        <w:t>65%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5760" w:leader="dot"/>
          <w:tab w:val="left" w:pos="7200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 xml:space="preserve"> Dalson Hitz</w:t>
        <w:tab/>
        <w:t>13</w:t>
        <w:tab/>
        <w:t>65%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5760" w:leader="dot"/>
          <w:tab w:val="left" w:pos="7200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 xml:space="preserve"> Colin Wright</w:t>
        <w:tab/>
        <w:t>14</w:t>
        <w:tab/>
        <w:t>59%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5760" w:leader="dot"/>
          <w:tab w:val="left" w:pos="7200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 xml:space="preserve"> Colin Wright</w:t>
        <w:tab/>
        <w:t>15</w:t>
        <w:tab/>
        <w:t>73%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5760" w:leader="dot"/>
          <w:tab w:val="left" w:pos="7200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 xml:space="preserve"> Alex Haase</w:t>
        <w:tab/>
        <w:t>16</w:t>
        <w:tab/>
        <w:t>66%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5760" w:leader="dot"/>
          <w:tab w:val="left" w:pos="7200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 xml:space="preserve"> Cole Kuzel</w:t>
        <w:tab/>
        <w:t>17</w:t>
        <w:tab/>
        <w:t>71%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584" w:leader="none"/>
          <w:tab w:val="left" w:pos="6336" w:leader="none"/>
          <w:tab w:val="left" w:pos="8640" w:leader="none"/>
          <w:tab w:val="left" w:pos="8928" w:leader="none"/>
          <w:tab w:val="left" w:pos="10080" w:leader="none"/>
        </w:tabs>
        <w:autoSpaceDE w:val="false"/>
        <w:spacing w:lineRule="atLeast" w:line="480"/>
        <w:jc w:val="center"/>
        <w:rPr/>
      </w:pPr>
      <w:r>
        <w:rPr>
          <w:rFonts w:cs="Courier New" w:ascii="Courier New" w:hAnsi="Courier New"/>
          <w:b/>
          <w:bCs/>
          <w:sz w:val="20"/>
        </w:rPr>
        <w:tab/>
        <w:t>CAREER ASSISTS</w:t>
      </w:r>
      <w:r>
        <w:rPr>
          <w:rFonts w:cs="Courier New" w:ascii="Courier New" w:hAnsi="Courier New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dot"/>
          <w:tab w:val="left" w:pos="7488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Grant Rutledge</w:t>
        <w:tab/>
        <w:t>405</w:t>
        <w:tab/>
        <w:t>06-07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dot"/>
          <w:tab w:val="left" w:pos="7488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Tom Franke</w:t>
        <w:tab/>
        <w:t>315</w:t>
        <w:tab/>
        <w:t>81-84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dot"/>
          <w:tab w:val="left" w:pos="7488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Ben Klein</w:t>
        <w:tab/>
        <w:t>314</w:t>
        <w:tab/>
        <w:t>06-07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dot"/>
          <w:tab w:val="left" w:pos="7488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Derek White</w:t>
        <w:tab/>
        <w:t>233</w:t>
        <w:tab/>
        <w:t>07-10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dot"/>
          <w:tab w:val="left" w:pos="7488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Kevin Lingenfelter</w:t>
        <w:tab/>
        <w:t>213</w:t>
        <w:tab/>
        <w:t xml:space="preserve">94-97 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dot"/>
          <w:tab w:val="left" w:pos="7488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Rich Meuret</w:t>
        <w:tab/>
        <w:t>198</w:t>
        <w:tab/>
        <w:t>85-87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dot"/>
          <w:tab w:val="left" w:pos="7488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Tim Demerath</w:t>
        <w:tab/>
        <w:t>182</w:t>
        <w:tab/>
        <w:t>95-97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dot"/>
          <w:tab w:val="left" w:pos="7488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Jerry Norris</w:t>
        <w:tab/>
        <w:t>164</w:t>
        <w:tab/>
        <w:t xml:space="preserve">88-90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dot"/>
          <w:tab w:val="left" w:pos="7488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Adam Zuhlke</w:t>
        <w:tab/>
        <w:t>158</w:t>
        <w:tab/>
        <w:t>90-94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dot"/>
          <w:tab w:val="left" w:pos="7488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Sam Meuret</w:t>
        <w:tab/>
        <w:t>148</w:t>
        <w:tab/>
        <w:t>13-14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dot"/>
          <w:tab w:val="left" w:pos="7488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Christian Zuhlke</w:t>
        <w:tab/>
        <w:t>148</w:t>
        <w:tab/>
        <w:t>14-17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dot"/>
          <w:tab w:val="left" w:pos="7488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Kyle Lingenfelter</w:t>
        <w:tab/>
        <w:t>140</w:t>
        <w:tab/>
        <w:t>99-00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dot"/>
          <w:tab w:val="left" w:pos="7488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Cody Elwood</w:t>
        <w:tab/>
        <w:t>128</w:t>
        <w:tab/>
        <w:t>11-12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dot"/>
          <w:tab w:val="left" w:pos="7488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Ryan Asmussen</w:t>
        <w:tab/>
        <w:t>124</w:t>
        <w:tab/>
        <w:t>95-97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dot"/>
          <w:tab w:val="left" w:pos="7488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Jamie Alexander</w:t>
        <w:tab/>
        <w:t>120</w:t>
        <w:tab/>
        <w:t>02-04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dot"/>
          <w:tab w:val="left" w:pos="7488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Derek Mosel</w:t>
        <w:tab/>
        <w:t>119</w:t>
        <w:tab/>
        <w:t>12-15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dot"/>
          <w:tab w:val="left" w:pos="7488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Scott Walker</w:t>
        <w:tab/>
        <w:t>117</w:t>
        <w:tab/>
        <w:t>82-85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dot"/>
          <w:tab w:val="left" w:pos="7488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Bret Grof</w:t>
        <w:tab/>
        <w:t>117</w:t>
        <w:tab/>
        <w:t>05-07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dot"/>
          <w:tab w:val="left" w:pos="7488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Jeff Tassemeyer</w:t>
        <w:tab/>
        <w:t>115</w:t>
        <w:tab/>
        <w:t>93-96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dot"/>
          <w:tab w:val="left" w:pos="7488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Jim Weber</w:t>
        <w:tab/>
        <w:t>87</w:t>
        <w:tab/>
        <w:t>92-95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dot"/>
          <w:tab w:val="left" w:pos="7488" w:leader="dot"/>
        </w:tabs>
        <w:autoSpaceDE w:val="false"/>
        <w:rPr/>
      </w:pPr>
      <w:r>
        <w:rPr>
          <w:rFonts w:cs="Courier New" w:ascii="Courier New" w:hAnsi="Courier New"/>
          <w:sz w:val="20"/>
        </w:rPr>
        <w:tab/>
        <w:t>John Novicki</w:t>
        <w:tab/>
        <w:t>87</w:t>
        <w:tab/>
        <w:t>15-17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dot"/>
          <w:tab w:val="left" w:pos="7488" w:leader="dot"/>
        </w:tabs>
        <w:autoSpaceDE w:val="false"/>
        <w:rPr/>
      </w:pPr>
      <w:r>
        <w:rPr>
          <w:rFonts w:cs="Courier New" w:ascii="Courier New" w:hAnsi="Courier New"/>
          <w:sz w:val="20"/>
        </w:rPr>
        <w:tab/>
        <w:t>Britton Hamm</w:t>
        <w:tab/>
        <w:t>86</w:t>
        <w:tab/>
        <w:t>09-11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dot"/>
          <w:tab w:val="left" w:pos="7488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Ben Green</w:t>
        <w:tab/>
        <w:t>80</w:t>
        <w:tab/>
        <w:t>91-93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dot"/>
          <w:tab w:val="left" w:pos="7488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Tom Hoffart</w:t>
        <w:tab/>
        <w:t>79</w:t>
        <w:tab/>
        <w:t xml:space="preserve">89-90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dot"/>
          <w:tab w:val="left" w:pos="7488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Brandon Baller</w:t>
        <w:tab/>
        <w:t>78</w:t>
        <w:tab/>
        <w:t xml:space="preserve">95-97  </w:t>
      </w:r>
    </w:p>
    <w:p>
      <w:pPr>
        <w:pStyle w:val="Normal"/>
        <w:widowControl w:val="false"/>
        <w:tabs>
          <w:tab w:val="clear" w:pos="720"/>
          <w:tab w:val="left" w:pos="1530" w:leader="none"/>
          <w:tab w:val="left" w:pos="5760" w:leader="none"/>
          <w:tab w:val="left" w:pos="675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  <w:tab w:val="left" w:pos="5760" w:leader="none"/>
          <w:tab w:val="left" w:pos="675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  <w:tab w:val="left" w:pos="5760" w:leader="none"/>
          <w:tab w:val="left" w:pos="6750" w:leader="none"/>
        </w:tabs>
        <w:autoSpaceDE w:val="false"/>
        <w:rPr/>
      </w:pP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b/>
          <w:bCs/>
          <w:sz w:val="20"/>
        </w:rPr>
        <w:t xml:space="preserve">         SEASON THREE POINT SHOTS MADE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dot"/>
          <w:tab w:val="left" w:pos="7488" w:leader="dot"/>
        </w:tabs>
        <w:autoSpaceDE w:val="false"/>
        <w:rPr/>
      </w:pPr>
      <w:r>
        <w:rPr>
          <w:rFonts w:cs="Courier New" w:ascii="Courier New" w:hAnsi="Courier New"/>
          <w:b/>
          <w:bCs/>
          <w:sz w:val="20"/>
        </w:rPr>
        <w:tab/>
      </w:r>
      <w:r>
        <w:rPr>
          <w:rFonts w:cs="Courier New" w:ascii="Courier New" w:hAnsi="Courier New"/>
          <w:sz w:val="20"/>
        </w:rPr>
        <w:t>Ben Klein</w:t>
        <w:tab/>
        <w:t>51</w:t>
        <w:tab/>
        <w:t>(06-07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dot"/>
          <w:tab w:val="left" w:pos="7488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Kevin Lingenfelter</w:t>
        <w:tab/>
        <w:t>45</w:t>
        <w:tab/>
        <w:t>(96-97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dot"/>
          <w:tab w:val="left" w:pos="7488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Sam Meuret</w:t>
        <w:tab/>
        <w:t>45</w:t>
        <w:tab/>
        <w:t xml:space="preserve">(12-13)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dot"/>
          <w:tab w:val="left" w:pos="7488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Kevin Lingenfelter</w:t>
        <w:tab/>
        <w:t>43</w:t>
        <w:tab/>
        <w:t>(95-96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dot"/>
          <w:tab w:val="left" w:pos="7488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Jamie Alexander</w:t>
        <w:tab/>
        <w:t>41</w:t>
        <w:tab/>
        <w:t>(03-04)</w:t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dot"/>
          <w:tab w:val="left" w:pos="7488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Tim Demerath</w:t>
        <w:tab/>
        <w:t>40</w:t>
        <w:tab/>
        <w:t>(96-97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dot"/>
          <w:tab w:val="left" w:pos="7488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Derek White</w:t>
        <w:tab/>
        <w:t>39</w:t>
        <w:tab/>
        <w:t>(08-09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dot"/>
          <w:tab w:val="left" w:pos="7488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Matt Watson</w:t>
        <w:tab/>
        <w:t>39</w:t>
        <w:tab/>
        <w:t>(10-11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dot"/>
          <w:tab w:val="left" w:pos="7488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Derek White</w:t>
        <w:tab/>
        <w:t>38</w:t>
        <w:tab/>
        <w:t>(09-10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dot"/>
          <w:tab w:val="left" w:pos="7488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Jamie Alexander</w:t>
        <w:tab/>
        <w:t>37</w:t>
        <w:tab/>
        <w:t>(02-03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dot"/>
          <w:tab w:val="left" w:pos="7488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Britton Hamm</w:t>
        <w:tab/>
        <w:t>36</w:t>
        <w:tab/>
        <w:t>(10-11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dot"/>
          <w:tab w:val="left" w:pos="7488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Kenny Albin</w:t>
        <w:tab/>
        <w:t>35</w:t>
        <w:tab/>
        <w:t>(09-10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dot"/>
          <w:tab w:val="left" w:pos="7488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Matt Watson</w:t>
        <w:tab/>
        <w:t>34</w:t>
        <w:tab/>
        <w:t>(11-12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dot"/>
          <w:tab w:val="left" w:pos="7488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Ben Klein</w:t>
        <w:tab/>
        <w:t>33</w:t>
        <w:tab/>
        <w:t>(05-06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dot"/>
          <w:tab w:val="left" w:pos="7488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Sam Meuret</w:t>
        <w:tab/>
        <w:t>33</w:t>
        <w:tab/>
        <w:t>(11-12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dot"/>
          <w:tab w:val="left" w:pos="7488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Sam Meuret</w:t>
        <w:tab/>
        <w:t>32</w:t>
        <w:tab/>
        <w:t>(13-14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dot"/>
          <w:tab w:val="left" w:pos="7488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Colin Wright</w:t>
        <w:tab/>
        <w:t>32</w:t>
        <w:tab/>
        <w:t>(14-15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dot"/>
          <w:tab w:val="left" w:pos="7488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Brett Korth</w:t>
        <w:tab/>
        <w:t>31</w:t>
        <w:tab/>
        <w:t>(07-08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dot"/>
          <w:tab w:val="left" w:pos="7488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Matt Meuret</w:t>
        <w:tab/>
        <w:t>30</w:t>
        <w:tab/>
        <w:t>(05-06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dot"/>
          <w:tab w:val="left" w:pos="7488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Tom Johnson</w:t>
        <w:tab/>
        <w:t>29</w:t>
        <w:tab/>
        <w:t>(06-07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dot"/>
          <w:tab w:val="left" w:pos="7488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Derek Mosel</w:t>
        <w:tab/>
        <w:t>28</w:t>
        <w:tab/>
        <w:t>(12-13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dot"/>
          <w:tab w:val="left" w:pos="7488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Alex Haase</w:t>
        <w:tab/>
        <w:t>28</w:t>
        <w:tab/>
        <w:t>(15-16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dot"/>
          <w:tab w:val="left" w:pos="7488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Ben Klein</w:t>
        <w:tab/>
        <w:t>27</w:t>
        <w:tab/>
        <w:t>(04-05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dot"/>
          <w:tab w:val="left" w:pos="7488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John Novicki</w:t>
        <w:tab/>
        <w:t>26</w:t>
        <w:tab/>
        <w:t>(16-17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dot"/>
          <w:tab w:val="left" w:pos="7488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Paul Krause</w:t>
        <w:tab/>
        <w:t>25</w:t>
        <w:tab/>
        <w:t>(01-02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dot"/>
          <w:tab w:val="left" w:pos="7488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Travis Christiansen</w:t>
        <w:tab/>
        <w:t>25</w:t>
        <w:tab/>
        <w:t>(97-98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dot"/>
          <w:tab w:val="left" w:pos="7488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Paul Krause</w:t>
        <w:tab/>
        <w:t>25</w:t>
        <w:tab/>
        <w:t>(01-02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dot"/>
          <w:tab w:val="left" w:pos="7488" w:leader="dot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Blake Mosel</w:t>
        <w:tab/>
        <w:t>25</w:t>
        <w:tab/>
        <w:t>(04-05)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54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040" w:leader="none"/>
        <w:tab w:val="right" w:pos="10080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040" w:leader="none"/>
        <w:tab w:val="right" w:pos="10080" w:leader="none"/>
      </w:tabs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44" w:leader="none"/>
        <w:tab w:val="center" w:pos="2160" w:leader="none"/>
        <w:tab w:val="center" w:pos="3600" w:leader="none"/>
        <w:tab w:val="center" w:pos="5040" w:leader="none"/>
        <w:tab w:val="center" w:pos="6480" w:leader="none"/>
        <w:tab w:val="center" w:pos="7920" w:leader="none"/>
        <w:tab w:val="center" w:pos="9360" w:leader="none"/>
      </w:tabs>
      <w:autoSpaceDE w:val="false"/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440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352" w:leader="none"/>
        <w:tab w:val="left" w:pos="8928" w:leader="none"/>
        <w:tab w:val="left" w:pos="9504" w:leader="none"/>
        <w:tab w:val="left" w:pos="10080" w:leader="none"/>
        <w:tab w:val="left" w:pos="10800" w:leader="none"/>
        <w:tab w:val="left" w:pos="11520" w:leader="none"/>
      </w:tabs>
      <w:autoSpaceDE w:val="false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5616" w:hanging="4896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9:32:00Z</dcterms:created>
  <dc:creator>Larry Knaak</dc:creator>
  <dc:description/>
  <cp:keywords/>
  <dc:language>en-US</dc:language>
  <cp:lastModifiedBy>Microsoft Office User</cp:lastModifiedBy>
  <cp:lastPrinted>2016-03-30T09:07:00Z</cp:lastPrinted>
  <dcterms:modified xsi:type="dcterms:W3CDTF">2017-04-19T19:32:00Z</dcterms:modified>
  <cp:revision>2</cp:revision>
  <dc:subject/>
  <dc:title/>
</cp:coreProperties>
</file>